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ECRETO Nº 3.167, DE 21 DE FEVEREIRO DE 2025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495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VOGA O DECRETO Nº 1738 DE 17 DE JULHO DE 2017 E DÁ OUTRAS PROVIDÊNCIA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</w:rPr>
        <w:t>ALINE RUTHES IARENHUK DA SILVA</w:t>
      </w:r>
      <w:r>
        <w:rPr>
          <w:rFonts w:cs="Verdana" w:ascii="Verdana" w:hAnsi="Verdana"/>
        </w:rPr>
        <w:t xml:space="preserve">, Prefeita do Município de Major Vieira, Estado de Santa Catarina, no uso de suas atribuições legais, conferidas pela </w:t>
      </w:r>
      <w:hyperlink r:id="rId2">
        <w:r>
          <w:rPr>
            <w:rStyle w:val="InternetLink"/>
            <w:rFonts w:cs="Verdana" w:ascii="Verdana" w:hAnsi="Verdana"/>
            <w:color w:val="000000"/>
            <w:u w:val="none"/>
          </w:rPr>
          <w:t>Lei Orgânica</w:t>
        </w:r>
      </w:hyperlink>
      <w:r>
        <w:rPr>
          <w:rFonts w:cs="Verdana" w:ascii="Verdana" w:hAnsi="Verdana"/>
        </w:rPr>
        <w:t xml:space="preserve"> Municipal e, considerando as deliberações que emanam do Conselho de Desenvolvimento Rural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CRETA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Western"/>
        <w:shd w:fill="FFFFFF" w:val="clear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Art. 1º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O Município poderá ceder a particulares e as entidades públicas, inclusive da administração indireta, desde que atendido o interesse público, para a realização de serviços de caráter transitório, na forma estabelecida neste Decreto, o uso de máquinas e operadores da Prefeitura, e outros serviços de infraestrutura, desde que os serviços da Municipalidade não sofram prejuízo ou solução de continuidade.</w:t>
      </w:r>
    </w:p>
    <w:p>
      <w:pPr>
        <w:pStyle w:val="Western"/>
        <w:shd w:fill="FFFFFF" w:val="clear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Western"/>
        <w:shd w:fill="FFFFFF" w:val="clear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Art. 2º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Para o fim do disposto no artigo anterior, o interessado deverá requerer ao Município, por intermédio da Secretaria Municipal de Obras e Serviços, a execução do serviço por ele pretendido, mencionando o local e o número aproximado de horas a serem empregadas.</w:t>
      </w:r>
    </w:p>
    <w:p>
      <w:pPr>
        <w:pStyle w:val="Western"/>
        <w:shd w:fill="FFFFFF" w:val="clear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</w:rPr>
        <w:t xml:space="preserve">§ 1º. </w:t>
      </w:r>
      <w:r>
        <w:rPr>
          <w:rFonts w:cs="Verdana" w:ascii="Verdana" w:hAnsi="Verdana"/>
        </w:rPr>
        <w:t xml:space="preserve">Eventual licenciamento ambiental será de responsabilidade do solicitante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§2º. </w:t>
      </w:r>
      <w:r>
        <w:rPr>
          <w:rFonts w:cs="Verdana" w:ascii="Verdana" w:hAnsi="Verdana"/>
        </w:rPr>
        <w:t>Os serviços solicitados de que dispõe este Decreto serão realizados de conformidade com a disponibilidade do Município e a programação dos serviços, para que não haja descontinuidade das atividades em execução, atendido com prioridade o interesse público em obediência ao princípio da economicidade e demais disposições legais.</w:t>
      </w:r>
    </w:p>
    <w:p>
      <w:pPr>
        <w:pStyle w:val="Western"/>
        <w:shd w:fill="FFFFFF" w:val="clear"/>
        <w:spacing w:lineRule="auto" w:line="360" w:before="240" w:after="0"/>
        <w:jc w:val="both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Art. 3º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Os pedidos serão atendidos mediante pagamento antecipado através de Guia própria expedida pelo Setor de Tributos Municipal.</w:t>
      </w:r>
    </w:p>
    <w:p>
      <w:pPr>
        <w:pStyle w:val="Western"/>
        <w:shd w:fill="FFFFFF" w:val="clear"/>
        <w:spacing w:lineRule="auto" w:line="360" w:before="24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§ 1º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Uma vez efetuado o pagamento, os serviços deverão ser iniciados no prazo máximo de 30 (trinta) dias corridos, salvo motivo de força maior.</w:t>
      </w:r>
    </w:p>
    <w:p>
      <w:pPr>
        <w:pStyle w:val="Western"/>
        <w:shd w:fill="FFFFFF" w:val="clear"/>
        <w:spacing w:lineRule="auto" w:line="360" w:before="240" w:after="0"/>
        <w:jc w:val="both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§ 2º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O valor dos serviços será apurado através do cálculo feito com base na hora de serviço das máquinas e dos operadores da Prefeitura, podendo este valor ser reajustado a qualquer tempo, através de Ato elaborado pelo Executivo Municipal.</w:t>
      </w:r>
    </w:p>
    <w:p>
      <w:pPr>
        <w:pStyle w:val="Western"/>
        <w:shd w:fill="FFFFFF" w:val="clear"/>
        <w:spacing w:lineRule="auto" w:line="360" w:before="24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§ 3º 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A contrapartida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provida pela prefeitura será de 30% a 50% dos valores de hora máquina definidos em anexo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</w:rPr>
        <w:t xml:space="preserve">. </w:t>
      </w:r>
    </w:p>
    <w:p>
      <w:pPr>
        <w:pStyle w:val="Western"/>
        <w:shd w:fill="FFFFFF" w:val="clear"/>
        <w:spacing w:lineRule="auto" w:line="360" w:before="240" w:after="0"/>
        <w:jc w:val="both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Art. 4º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Se dentro do prazo de 60 (sessenta) dias corridos, contados da data do pagamento antecipado, os serviços pleiteados pelo interessado não forem iniciados, o valor por eles pago será restituído mediante requerimento protocolado no Serviço de Protocolo pela parte interessada.</w:t>
      </w:r>
    </w:p>
    <w:p>
      <w:pPr>
        <w:pStyle w:val="Western"/>
        <w:shd w:fill="FFFFFF" w:val="clear"/>
        <w:spacing w:lineRule="auto" w:line="360" w:before="240" w:after="0"/>
        <w:jc w:val="both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Art. 5º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Se o número de horas trabalhadas exceder o valor correspondente ao que foi pago por antecipação, a Secretaria</w:t>
      </w:r>
      <w:r>
        <w:rPr/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unicipal de Agricultura, Pecuária e Meio Ambiente deverá comunicar ao Setor de Tributos, mediante memorando próprio, a quantidade de horas excedentes, a fim de que estas horas sejam cobradas do particular ou entidade pública para o qual foi executado o serviço.</w:t>
      </w:r>
    </w:p>
    <w:p>
      <w:pPr>
        <w:pStyle w:val="Western"/>
        <w:shd w:fill="FFFFFF" w:val="clear"/>
        <w:spacing w:lineRule="auto" w:line="360" w:before="240" w:after="0"/>
        <w:jc w:val="both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§ 1º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O beneficiado, após receber do Setor de Tributos a respectiva guia terá o prazo de 05 (cinco) dias úteis para efetuar o recolhimento de seu débito aos cofres públicos do Município.</w:t>
      </w:r>
    </w:p>
    <w:p>
      <w:pPr>
        <w:pStyle w:val="Western"/>
        <w:shd w:fill="FFFFFF" w:val="clear"/>
        <w:spacing w:lineRule="auto" w:line="360" w:before="240" w:after="0"/>
        <w:jc w:val="both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§ 2º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Caso o débito não seja recolhido dentro do prazo fixado o mesmo deverá ser corrigido, à época do pagamento, pelo IPCA ou por outro índice que vier a substituí-lo.</w:t>
      </w:r>
    </w:p>
    <w:p>
      <w:pPr>
        <w:pStyle w:val="Western"/>
        <w:shd w:fill="FFFFFF" w:val="clear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§ 3º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As horas máquina excedentes não poderão ultrapassar 10% (dez por cento) dos valores contratados inicialmente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Western"/>
        <w:shd w:fill="FFFFFF" w:val="clear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Western"/>
        <w:shd w:fill="FFFFFF" w:val="clear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Art. 6º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Somente serão atendidos os interessados que não estiverem em débito com a Fazenda Municipal.</w:t>
      </w:r>
    </w:p>
    <w:p>
      <w:pPr>
        <w:pStyle w:val="Western"/>
        <w:shd w:fill="FFFFFF" w:val="clear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0" w:name="artigo_1"/>
      <w:r>
        <w:rPr>
          <w:rStyle w:val="Label"/>
          <w:rFonts w:cs="Verdana" w:ascii="Verdana" w:hAnsi="Verdana"/>
          <w:b/>
        </w:rPr>
        <w:t>Art. 7º</w:t>
      </w:r>
      <w:bookmarkEnd w:id="0"/>
      <w:r>
        <w:rPr>
          <w:rFonts w:cs="Verdana" w:ascii="Verdana" w:hAnsi="Verdana"/>
        </w:rPr>
        <w:t xml:space="preserve"> Os preços dos serviços públicos municipais, são os constantes do Anexos I, que é parte integrante deste Decret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bookmarkStart w:id="1" w:name="artigo_2"/>
      <w:r>
        <w:rPr>
          <w:rStyle w:val="Label"/>
          <w:rFonts w:cs="Verdana" w:ascii="Verdana" w:hAnsi="Verdana"/>
          <w:b/>
        </w:rPr>
        <w:t>Art. 8º</w:t>
      </w:r>
      <w:bookmarkEnd w:id="1"/>
      <w:r>
        <w:rPr>
          <w:rFonts w:cs="Verdana" w:ascii="Verdana" w:hAnsi="Verdana"/>
        </w:rPr>
        <w:t xml:space="preserve"> Este decreto entra em vigor na data de sua publicação, revogadas as disposições.</w:t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Major Vieira (SC), 21 de fevereiro de 2025. </w:t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ALINE DAIANE RUTHES IARENHUK DA SILV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feita Municipal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formata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formata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formata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formata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formata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formata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formata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formata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formata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formata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formata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formata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formata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formata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formata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formata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formata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formata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formata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formata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formata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formata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formata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formata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formata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formata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formata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formata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formata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formata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formata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formataoHTM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PrformataoHTM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NEXO I</w:t>
      </w:r>
    </w:p>
    <w:p>
      <w:pPr>
        <w:pStyle w:val="PrformataoHTM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Prformata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formata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formata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formata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NECIMENTO E TRANSPORTE/SERVIÇO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40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a) Caminhão-caçamba-truque (Até 15 km do ponto de origem)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$ 1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) Carregadeira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$ 2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) Motoniveladora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$ 45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) Retroescavadeira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$ 21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e) Trator Agrícola com Carre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$ 15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) Rolo Compactad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$ 15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) Escavadeira Hidráulica 15 T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$ 3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) Escavadeira Hidráulica 21 T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$ 35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) Caminhão Limpa Fossa (m³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$ 300,0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) Mini escavadeira (Bobcat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$ 14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formata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66" w:gutter="0" w:header="540" w:top="1417" w:footer="5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altName w:val="Calibri"/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61035</wp:posOffset>
              </wp:positionH>
              <wp:positionV relativeFrom="paragraph">
                <wp:posOffset>-12700</wp:posOffset>
              </wp:positionV>
              <wp:extent cx="684022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2.05pt;margin-top:-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b w:val="false"/>
        <w:bCs/>
      </w:rPr>
      <w:t>Trav. Otacílio F. de Souza, nº 210 – CEP: 89.480-000 – Major Vieira – SC</w:t>
    </w:r>
  </w:p>
  <w:p>
    <w:pPr>
      <w:pStyle w:val="Heading2"/>
      <w:rPr/>
    </w:pPr>
    <w:r>
      <w:rPr>
        <w:rFonts w:cs="Verdana" w:ascii="Verdana" w:hAnsi="Verdana"/>
        <w:b w:val="false"/>
        <w:bCs/>
      </w:rPr>
      <w:t>Fone/WhatsApp (47) 3655-1111 – gabinete@majorvieir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Verdana" w:hAnsi="Verdana" w:cs="Verdana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6710</wp:posOffset>
          </wp:positionH>
          <wp:positionV relativeFrom="paragraph">
            <wp:posOffset>-133350</wp:posOffset>
          </wp:positionV>
          <wp:extent cx="781050" cy="723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663440</wp:posOffset>
          </wp:positionH>
          <wp:positionV relativeFrom="paragraph">
            <wp:posOffset>-123825</wp:posOffset>
          </wp:positionV>
          <wp:extent cx="1457325" cy="7143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4"/>
        <w:szCs w:val="24"/>
      </w:rPr>
      <w:t>ESTADO DE SANTA CATARINA</w:t>
    </w:r>
  </w:p>
  <w:p>
    <w:pPr>
      <w:pStyle w:val="Normal"/>
      <w:ind w:right="141" w:hanging="70"/>
      <w:jc w:val="center"/>
      <w:rPr>
        <w:rFonts w:ascii="Verdana" w:hAnsi="Verdana" w:cs="Verdana"/>
        <w:b/>
        <w:b/>
        <w:bCs/>
        <w:sz w:val="24"/>
        <w:szCs w:val="24"/>
      </w:rPr>
    </w:pPr>
    <w:r>
      <w:rPr>
        <w:rFonts w:cs="Verdana" w:ascii="Verdana" w:hAnsi="Verdana"/>
        <w:b/>
        <w:bCs/>
        <w:sz w:val="24"/>
        <w:szCs w:val="24"/>
      </w:rPr>
      <w:t>PREFEITURA MUNICIPAL DE MAJOR VIEIRA</w:t>
    </w:r>
  </w:p>
  <w:p>
    <w:pPr>
      <w:pStyle w:val="Normal"/>
      <w:ind w:right="141" w:hanging="70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CNPJ/MF 83.102.392/0001-27</w:t>
    </w:r>
  </w:p>
  <w:p>
    <w:pPr>
      <w:pStyle w:val="Header"/>
      <w:rPr>
        <w:rFonts w:ascii="Verdana" w:hAnsi="Verdana" w:cs="Verdana"/>
        <w:sz w:val="22"/>
        <w:szCs w:val="22"/>
        <w:lang w:val="en-US" w:eastAsia="en-US"/>
      </w:rPr>
    </w:pPr>
    <w:r>
      <w:rPr>
        <w:rFonts w:cs="Verdana" w:ascii="Verdana" w:hAnsi="Verdana"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661035</wp:posOffset>
              </wp:positionH>
              <wp:positionV relativeFrom="paragraph">
                <wp:posOffset>183515</wp:posOffset>
              </wp:positionV>
              <wp:extent cx="68402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2.05pt;margin-top:14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;Calibri" w:hAnsi="Aptos Display;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sz w:val="28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1Char">
    <w:name w:val="Título 1 Char"/>
    <w:qFormat/>
    <w:rPr>
      <w:rFonts w:ascii="Aptos Display;Calibri" w:hAnsi="Aptos Display;Calibri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b/>
    </w:rPr>
  </w:style>
  <w:style w:type="character" w:styleId="Label">
    <w:name w:val="label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920" w:hanging="0"/>
      <w:jc w:val="both"/>
    </w:pPr>
    <w:rPr>
      <w:sz w:val="28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ismunicipais.com.br/lei-organica-carlos-barbosa-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4:22:00Z</dcterms:created>
  <dc:creator>Windows</dc:creator>
  <dc:description/>
  <cp:keywords/>
  <dc:language>en-US</dc:language>
  <cp:lastModifiedBy>Major Vieira</cp:lastModifiedBy>
  <cp:lastPrinted>2025-02-21T10:08:00Z</cp:lastPrinted>
  <dcterms:modified xsi:type="dcterms:W3CDTF">2025-02-21T13:16:00Z</dcterms:modified>
  <cp:revision>56</cp:revision>
  <dc:subject/>
  <dc:title/>
</cp:coreProperties>
</file>