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MOS OS DIAS E HORÁRIOS DAS MATRÍCULAS PARA O ANO LETIVO DE 2024 DAS ESCOLAS DA REDE MUNICIPAL DE ENS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o dia </w:t>
      </w:r>
      <w:r>
        <w:rPr>
          <w:rFonts w:cs="Arial" w:ascii="Arial" w:hAnsi="Arial"/>
          <w:b/>
          <w:sz w:val="24"/>
          <w:szCs w:val="24"/>
        </w:rPr>
        <w:t>27/11 a 06/12/2023</w:t>
      </w:r>
      <w:r>
        <w:rPr>
          <w:rFonts w:cs="Arial" w:ascii="Arial" w:hAnsi="Arial"/>
          <w:sz w:val="24"/>
          <w:szCs w:val="24"/>
        </w:rPr>
        <w:t xml:space="preserve">, das 8h30 às 11h30 e das 13h30 às 16h, nas escolas: Tia Chiquinha (centro), Dráusio Celestino Cunha (Rio Claro) e Frei André Malinski (Rio Novo).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trícula deverá ser realizada pelo pai ou mãe e/ou responsável legal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cumentos necessários: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aluno: certidão de nascimento, CPF e RG (se tiver), carteirinha de vacinação, cartão do SUS e laudo médico (caso tenha alguma necessidade especial)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pais/responsáveis: identidade, CPF e comprovante de residênci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: Para os alunos que já frequentam a Unidade Escolar, a rematrícula será encaminhada pelos alunos, devendo ser preenchida pelos Pais ou Responsáveis e devolvida à escola. Não é necessário ir até a escol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</w:rPr>
        <w:t>Os alunos que completam 04 anos até 31 de março de 2024, é obrigatória a matrícula escolar na Educação Infantil.</w:t>
      </w:r>
    </w:p>
    <w:p>
      <w:pPr>
        <w:pStyle w:val="PargrafodaLista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A AS INSCRIÇÕES NA CRECHE MUNICIPAL ESTEPHANIA SJABELS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ia </w:t>
      </w:r>
      <w:r>
        <w:rPr>
          <w:rFonts w:cs="Arial" w:ascii="Arial" w:hAnsi="Arial"/>
          <w:b/>
          <w:sz w:val="24"/>
          <w:szCs w:val="24"/>
        </w:rPr>
        <w:t>27/11 a 06/12</w:t>
      </w:r>
      <w:r>
        <w:rPr>
          <w:rFonts w:cs="Arial" w:ascii="Arial" w:hAnsi="Arial"/>
          <w:sz w:val="24"/>
          <w:szCs w:val="24"/>
        </w:rPr>
        <w:t>, das 8h30 às 11h30 e das 13h30 às 16h, na Creche Municipal Estephania Sjabelski. Para as novas matrículas serão necessários os seguintes document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- Certidão de Nascimento e Carteira de Identidade da criança;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I - Cartão de Vacina da criança atualizado ou justificativa médic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III- </w:t>
      </w:r>
      <w:r>
        <w:rPr>
          <w:rFonts w:cs="Arial" w:ascii="Arial" w:hAnsi="Arial"/>
          <w:shd w:fill="FFFFFF" w:val="clear"/>
        </w:rPr>
        <w:t>Laudo de comprovação de deficiência ou doença crônica para adequação de ações de atendimento educacional especializado por parte da Rede Municipal de Ensino (caso necessário);</w:t>
      </w:r>
    </w:p>
    <w:p>
      <w:pPr>
        <w:pStyle w:val="Normal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IV - Laudo médico atestando restrições alimentares (caso necessário);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 - Comprovante de Rendimentos dos membros da família, conforme edital (no site da prefeitura)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VI - Comprovante de recebimento de Benefícios de Programas Sociais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VII - Comprovante de residência dos pais ou responsáveis legais, atualizado até três meses anteriores a inscrição, tais como fatura de água, energia elétrica, contrato de aluguel e/ou declaração do agente de saúde, (declaração modelo anexo lI)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VIII – Pais ou responsáveis deverão apresentar no ato da matrícula documentos pessoai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 Apresentação de declaração de guarda, para as crianças que convivem com responsáveis legais, emitida pelo Juizado da Infância e Juventud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Para os pais que tem interesse em matricular seus filhos (as) com idade entre 2 e 3 anos nas escolas Dráusio Celestino Cunha e Frei André Malinski para frequentarem a Creche, deverão comparecer até as escolas para realizarem uma Pré Inscrição, para que seja feito primeiramente um levantamento da quantidade de interessado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EDUCAÇÃO, CULTURA E DESPORT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02:00Z</dcterms:created>
  <dc:creator>User</dc:creator>
  <dc:description/>
  <cp:keywords/>
  <dc:language>en-US</dc:language>
  <cp:lastModifiedBy>educacão-10</cp:lastModifiedBy>
  <cp:lastPrinted>2018-11-12T08:29:00Z</cp:lastPrinted>
  <dcterms:modified xsi:type="dcterms:W3CDTF">2023-10-26T13:02:00Z</dcterms:modified>
  <cp:revision>2</cp:revision>
  <dc:subject/>
  <dc:title/>
</cp:coreProperties>
</file>