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RONOGRAMA 12ª CHAMADA DE ACT</w:t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Secretaria Municipal de Educação, Cultura e Desporto de Major Vieira, no uso de suas atribuições legais e considerando o disposto no Edital SMECD 007/2021 e 02/2022, anuncia aos classificados no Processo Seletivo, que no di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7 de março de 2023 às 08:30 ho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haverá escolha de vagas para o Ano Letivo de 2023, conforme cronograma de vagas disponíveis na tabela abaixo: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OCAL: CASA DA CULTURA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ravessa Otacílio Florentino de Souza, nº 188 – Centro – Major Vieira</w:t>
      </w:r>
    </w:p>
    <w:p>
      <w:pPr>
        <w:pStyle w:val="Normal"/>
        <w:shd w:fill="FFFFFF" w:val="clear"/>
        <w:spacing w:lineRule="auto" w:line="240" w:before="30" w:after="75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ronograma para escolha de vaga – Chamada ACT.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tbl>
      <w:tblPr>
        <w:tblW w:w="155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61"/>
        <w:gridCol w:w="4774"/>
        <w:gridCol w:w="2825"/>
        <w:gridCol w:w="4095"/>
      </w:tblGrid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SCOL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EDUCAÇÃO INFANTI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CHE MUNICIPAL ESTEPHANIA SJABELSK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 – LICENÇA SAÚDE 15 DI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ENSINO FUNDAMEN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MUNICIPAL TIA CHIQUINH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UTINO –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SAÚDE 15 DI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ENSINO FUNDAMENTAL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MUNICIPAL TIA CHIQUINH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 - LICENÇA SAÚDE 15 DI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26677322"/>
      <w:bookmarkStart w:id="1" w:name="_Hlk126677322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LDA RODECZ</w:t>
      </w:r>
    </w:p>
    <w:p>
      <w:pPr>
        <w:pStyle w:val="Normal"/>
        <w:spacing w:lineRule="auto" w:line="240" w:before="0" w:after="0"/>
        <w:jc w:val="center"/>
        <w:rPr/>
      </w:pPr>
      <w:bookmarkStart w:id="2" w:name="_Hlk126677322"/>
      <w:r>
        <w:rPr>
          <w:rFonts w:cs="Arial" w:ascii="Arial" w:hAnsi="Arial"/>
          <w:sz w:val="24"/>
          <w:szCs w:val="24"/>
        </w:rPr>
        <w:t>SECRETÁRIA MUNICIPAL DE EDUCAÇÃO, CULTURA E DESPORTO</w:t>
      </w:r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219710</wp:posOffset>
          </wp:positionV>
          <wp:extent cx="8891270" cy="7486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91270</wp:posOffset>
          </wp:positionH>
          <wp:positionV relativeFrom="paragraph">
            <wp:posOffset>-431800</wp:posOffset>
          </wp:positionV>
          <wp:extent cx="8891270" cy="7327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053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47625</wp:posOffset>
          </wp:positionV>
          <wp:extent cx="857250" cy="7905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kern w:val="0"/>
    </w:rPr>
  </w:style>
  <w:style w:type="character" w:styleId="RodapChar">
    <w:name w:val="Rodapé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3:00Z</dcterms:created>
  <dc:creator>Usuario</dc:creator>
  <dc:description/>
  <cp:keywords/>
  <dc:language>en-US</dc:language>
  <cp:lastModifiedBy>Usuario</cp:lastModifiedBy>
  <dcterms:modified xsi:type="dcterms:W3CDTF">2023-04-14T11:44:00Z</dcterms:modified>
  <cp:revision>2</cp:revision>
  <dc:subject/>
  <dc:title/>
</cp:coreProperties>
</file>