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TADO DE SANTA CATARIN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MAJOR VIEIRA</w:t>
      </w:r>
    </w:p>
    <w:p>
      <w:pPr>
        <w:pStyle w:val="Normal"/>
        <w:ind w:right="-7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VISO DE LICITAÇÃO PREGÃO ELETRÔNICO N.º 004/2023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to: </w:t>
      </w:r>
      <w:r>
        <w:rPr>
          <w:rFonts w:cs="Calibri" w:ascii="Calibri" w:hAnsi="Calibri"/>
          <w:b/>
          <w:color w:val="000000"/>
          <w:sz w:val="18"/>
          <w:szCs w:val="18"/>
        </w:rPr>
        <w:t>REGISTRO DE PREÇOS PARA FUTURA E EVENTUAL AQUISIÇÃO DE TRATOR AGRÍCOLA PARA O MUNICÍPIO DE MAJOR VIEIRA/SC, ATRAVÉS DE RECURSOS ORIUNDOS DO GOVERNO DO ESTADO DE SANTA CATARINA POR INTERMÉDIO DE EMENDA IMPOSITIVA SAR – 0033/2022 E TRANSFERÊNCIAS VOLUNTÁRIAS SAR – 4055/2021</w:t>
      </w:r>
      <w:r>
        <w:rPr>
          <w:rFonts w:cs="Calibri" w:ascii="Calibri" w:hAnsi="Calibri"/>
          <w:sz w:val="18"/>
          <w:szCs w:val="18"/>
        </w:rPr>
        <w:t xml:space="preserve">. Tipo: menor preço | POR ITEM; Disputa/Data/hora: 03/03/2023 às 08h30min. Recebimento de propostas até às 08h00min, no endereço eletrônico www.bll.org.br do dia 03/03/2023. Informações: licitacao.majorvieira@yahoo.com.br Fone (47) 3655-1111. Cópia do edital no Sit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majorvieira.sc.gov.br/</w:t>
        </w:r>
      </w:hyperlink>
      <w:r>
        <w:rPr>
          <w:rFonts w:cs="Calibri" w:ascii="Calibri" w:hAnsi="Calibri"/>
          <w:sz w:val="18"/>
          <w:szCs w:val="18"/>
        </w:rPr>
        <w:t xml:space="preserve"> . Adilson Lisczkovski. Prefeito Municipal. 13/02/2023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...</dc:creator>
  <dc:description/>
  <cp:keywords/>
  <dc:language>en-US</dc:language>
  <cp:lastModifiedBy>licitações</cp:lastModifiedBy>
  <dcterms:modified xsi:type="dcterms:W3CDTF">2023-02-10T14:56:00Z</dcterms:modified>
  <cp:revision>48</cp:revision>
  <dc:subject/>
  <dc:title>AVISO DE LICITAÇÃO</dc:title>
</cp:coreProperties>
</file>