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666666"/>
          <w:sz w:val="14"/>
          <w:szCs w:val="1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RONOGRAMA 5ª CHAMADA DE ACT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hd w:fill="FFFFFF" w:val="clear"/>
        <w:spacing w:before="30" w:after="75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, Cultura e Desporto de Major Vieira, no uso de suas atribuições legais e considerando o disposto no Edital SMECD 007/2021, anuncia aos classificados no Processo Seletivo, que no dia </w:t>
      </w:r>
      <w:r>
        <w:rPr>
          <w:rStyle w:val="StrongEmphasis"/>
          <w:rFonts w:cs="Arial" w:ascii="Arial" w:hAnsi="Arial"/>
        </w:rPr>
        <w:t>09 de fevereiro de 2023 às 08:30 horas</w:t>
      </w:r>
      <w:r>
        <w:rPr>
          <w:rFonts w:cs="Arial" w:ascii="Arial" w:hAnsi="Arial"/>
        </w:rPr>
        <w:t> haverá escolha de vagas para o Ano Letivo de 2023, conforme cronograma de vagas disponíveis na tabela abaixo: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OCAL: CASA DA CULTURA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Travessa Otacílio Florentino de Souza, nº 188 – Centro – Major Vieira</w:t>
      </w:r>
    </w:p>
    <w:p>
      <w:pPr>
        <w:pStyle w:val="NormalWeb"/>
        <w:shd w:fill="FFFFFF" w:val="clear"/>
        <w:spacing w:before="30" w:after="75"/>
        <w:textAlignment w:val="top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ronograma para escolha de vaga – Chamada ACT.</w:t>
      </w:r>
    </w:p>
    <w:p>
      <w:pPr>
        <w:pStyle w:val="NormalWeb"/>
        <w:shd w:fill="FFFFFF" w:val="clear"/>
        <w:spacing w:before="30" w:after="75"/>
        <w:textAlignment w:val="top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EDUCAÇÃO INFANTIL</w:t>
      </w:r>
    </w:p>
    <w:tbl>
      <w:tblPr>
        <w:tblW w:w="154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05"/>
        <w:gridCol w:w="4253"/>
        <w:gridCol w:w="6926"/>
      </w:tblGrid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</w:tr>
      <w:tr>
        <w:trPr>
          <w:trHeight w:val="2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DUCAÇÃO INFANTI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TIA CHIQUINHA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</w:tr>
      <w:tr>
        <w:trPr>
          <w:trHeight w:val="2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NSINO FUNDAMEN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TIA CHIQUINHA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VESPERTINO – 90 DIAS – LICENÇA SAÚD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DA RODE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, CULTURA E DESPOR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10678160" cy="899160"/>
          <wp:effectExtent l="0" t="0" r="0" b="0"/>
          <wp:wrapNone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78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78795</wp:posOffset>
          </wp:positionH>
          <wp:positionV relativeFrom="paragraph">
            <wp:posOffset>-431800</wp:posOffset>
          </wp:positionV>
          <wp:extent cx="10678795" cy="880110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ronly">
    <w:name w:val="sr-only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50:00Z</dcterms:created>
  <dc:creator>Junior Rodrigues</dc:creator>
  <dc:description/>
  <cp:keywords/>
  <dc:language>en-US</dc:language>
  <cp:lastModifiedBy>Usuario</cp:lastModifiedBy>
  <cp:lastPrinted>2022-01-21T09:21:00Z</cp:lastPrinted>
  <dcterms:modified xsi:type="dcterms:W3CDTF">2023-02-08T16:17:00Z</dcterms:modified>
  <cp:revision>4</cp:revision>
  <dc:subject/>
  <dc:title/>
</cp:coreProperties>
</file>