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ONICO N.º 001/2023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sz w:val="18"/>
          <w:szCs w:val="18"/>
        </w:rPr>
        <w:t>REGISTRO DE PREÇOS PARA FUTURA E EVENTUAL CONTRATAÇÃO, COM FORNECIMENTOS PARCELADO DE MOTONIVELADORA, PÁ CARREGADEIRA, CAMINHÃO CAÇAMBA BASCULANTE 6X4, MINI ESCAVADEIRA E EQUIPAMENTO DO TIPO ROMPEDOR HIDRAULICO, PARA USO DA SECRETARIA MUNICIPAL DE VIAÇÃO E OBRAS PUBLICAS DO MUNICIPIO DE MAJOR VIEIRA/SC</w:t>
      </w:r>
      <w:r>
        <w:rPr>
          <w:rFonts w:cs="Calibri" w:ascii="Calibri" w:hAnsi="Calibri"/>
          <w:sz w:val="18"/>
          <w:szCs w:val="18"/>
        </w:rPr>
        <w:t xml:space="preserve">. Tipo: menor preço | POR ITEM; Disputa/Data/hora: 01/02/2023 às 08h30min. Recebimento de propostas até às 08h00mim, no endereço eletrônico www.bll.org.br do dia 01/02/2023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16/01/2023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3-01-16T12:24:00Z</dcterms:modified>
  <cp:revision>43</cp:revision>
  <dc:subject/>
  <dc:title>AVISO DE LICITAÇÃO</dc:title>
</cp:coreProperties>
</file>