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/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ONICO N.º 044/2022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</w:t>
      </w:r>
      <w:bookmarkStart w:id="0" w:name="_Hlk121902168"/>
      <w:r>
        <w:rPr>
          <w:rFonts w:cs="Calibri" w:ascii="Calibri" w:hAnsi="Calibri"/>
          <w:b/>
          <w:sz w:val="18"/>
          <w:szCs w:val="18"/>
        </w:rPr>
        <w:t>REGISTRO DE PREÇOS PARA AQUISIÇÃO PARCELADA DE SERVIÇOS DE ESCAVADEIRA HIDRÁULICA 14 TONELADAS E LOCAÇÃO DE CAMINHÃO, TIPO PRANCHA, COM MOTORISTA E COMBUSTÍVEL DESTINADAS AO TRANSPORTE DE UMA ESCAVADEIRA HIDRAULICA, 22 TONELAS E DEMAIS MAQUINAS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PERTENCENTES </w:t>
      </w:r>
      <w:r>
        <w:rPr>
          <w:rFonts w:cs="Calibri" w:ascii="Calibri" w:hAnsi="Calibri"/>
          <w:b/>
          <w:sz w:val="18"/>
          <w:szCs w:val="18"/>
        </w:rPr>
        <w:t>A FROTA MUNICIPAL PARA USO DA SECRETARIA DE OBRAS E SECRETARIA DE AGRICULTURA DO MUNICÍPIO DE MAJOR VIEIRA/SC</w:t>
      </w:r>
      <w:bookmarkEnd w:id="0"/>
      <w:r>
        <w:rPr>
          <w:rFonts w:cs="Calibri" w:ascii="Calibri" w:hAnsi="Calibri"/>
          <w:sz w:val="18"/>
          <w:szCs w:val="18"/>
        </w:rPr>
        <w:t xml:space="preserve">. Tipo: menor preço | POR ITEM; Disputa/Data/hora: 18/01/2023 às 08h30min. Recebimento de propostas até às 08h00min, no endereço eletrônico www.bll.org.br do dia 18/01/2023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14/12/2022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2-12-14T13:18:00Z</dcterms:modified>
  <cp:revision>48</cp:revision>
  <dc:subject/>
  <dc:title>AVISO DE LICITAÇÃO</dc:title>
</cp:coreProperties>
</file>