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/>
      </w:pPr>
      <w:r>
        <w:rPr>
          <w:rFonts w:cs="Calibri" w:ascii="Calibri" w:hAnsi="Calibri"/>
          <w:sz w:val="18"/>
          <w:szCs w:val="18"/>
        </w:rPr>
        <w:t>ESTADO DE SANTA CATARIN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MAJOR VIEIR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VISO DE LICITAÇÃO PREGÃO ELETRONICO N.º 043/2022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Objeto: </w:t>
      </w:r>
      <w:r>
        <w:rPr>
          <w:rFonts w:cs="Calibri" w:ascii="Calibri" w:hAnsi="Calibri"/>
          <w:b/>
          <w:bCs/>
          <w:sz w:val="18"/>
          <w:szCs w:val="18"/>
        </w:rPr>
        <w:t>CONTRATAÇÃO DE EMPRESA ESPECIALIZADA EM GESTÃO DE SAÚDE E SEGURANÇA DO TRABALHO A FIM DA ELABORAÇÃO DE LAUDO TÉCNICO DAS CONDIÇÕES AMBIENTAIS DE TRABALHO, LAUDO DE INSALUBRIDADE, LAUDO DE PERICULOSIDADE, PROGRAMA DE GERENCIAMENTO DE RISCOS, PROGRAMA DE CONTROLE MÉDICO E SAÚDE OCUPACIONAL, BEM COMO ANÁLISE DE RISCOS, AVALIAÇÕES, INSERÇÃO DE DADOS E ENVIO MENSAL DE INFORMAÇÕES PARA O E-SOCIAL</w:t>
      </w:r>
      <w:r>
        <w:rPr>
          <w:rFonts w:cs="Calibri" w:ascii="Calibri" w:hAnsi="Calibri"/>
          <w:sz w:val="18"/>
          <w:szCs w:val="18"/>
        </w:rPr>
        <w:t xml:space="preserve">. Tipo: menor preço | POR ITEM; Disputa/Data/hora: 19/12/2022 às 10h30. Recebimento de propostas até às 10h00mim, no endereço eletrônico www.bll.org.br do dia 19/12/2022. Informações: licitacao.majorvieira@yahoo.com.br Fone (47) 3655-1111. Cópia do edital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jorvieira.sc.gov.br/</w:t>
        </w:r>
      </w:hyperlink>
      <w:r>
        <w:rPr>
          <w:rFonts w:cs="Calibri" w:ascii="Calibri" w:hAnsi="Calibri"/>
          <w:sz w:val="18"/>
          <w:szCs w:val="18"/>
        </w:rPr>
        <w:t xml:space="preserve"> . Adilson Lisczkovski. Prefeito Municipal. 07/12/2022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licitações</cp:lastModifiedBy>
  <dcterms:modified xsi:type="dcterms:W3CDTF">2022-12-07T19:28:00Z</dcterms:modified>
  <cp:revision>45</cp:revision>
  <dc:subject/>
  <dc:title>AVISO DE LICITAÇÃO</dc:title>
</cp:coreProperties>
</file>