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ADO DE SANTA CATARIN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MAJOR VIEIR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VISO DE LICITAÇÃO PREGÃO ELETRÔNICO N.º 041/2022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Objeto: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REGISTRO DE PREÇOS PARA AQUISIÇÃO PARCELADA D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UNIFORMES PARA USO PELOS MOTORISTAS DA SECRETARIA MUNICIPAL DE EDUCAÇÃO DE MAJOR VIEIRA – SC</w:t>
      </w:r>
      <w:r>
        <w:rPr>
          <w:rFonts w:cs="Calibri" w:ascii="Calibri" w:hAnsi="Calibri"/>
          <w:sz w:val="18"/>
          <w:szCs w:val="18"/>
        </w:rPr>
        <w:t xml:space="preserve">. Tipo: menor preço | POR LOTE; Disputa/Data/hora: 09/12/2022 às 08h30. Recebimento de propostas até às 08h00mim, no endereço eletrônico www.bll.org.br do dia 09/12/2022. Informações: licitacao.majorvieira@yahoo.com.br Fone (47) 3655-1111. Cópia do edital no Sit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ajorvieira.sc.gov.br/</w:t>
        </w:r>
      </w:hyperlink>
      <w:r>
        <w:rPr>
          <w:rFonts w:cs="Calibri" w:ascii="Calibri" w:hAnsi="Calibri"/>
          <w:sz w:val="18"/>
          <w:szCs w:val="18"/>
        </w:rPr>
        <w:t xml:space="preserve"> . Adilson Lisczkovski. Prefeito Municipal. 25/11/2022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cp:keywords/>
  <dc:language>en-US</dc:language>
  <cp:lastModifiedBy>licitações</cp:lastModifiedBy>
  <dcterms:modified xsi:type="dcterms:W3CDTF">2022-11-25T13:38:00Z</dcterms:modified>
  <cp:revision>41</cp:revision>
  <dc:subject/>
  <dc:title>AVISO DE LICITAÇÃO</dc:title>
</cp:coreProperties>
</file>