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N.2020, DE 05 DE AGOST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o contingenciamento de despesas do Poder Executivo para o exercício de 2022. </w:t>
      </w:r>
    </w:p>
    <w:p>
      <w:pPr>
        <w:pStyle w:val="Normal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Adilson Lisczkovski</w:t>
      </w:r>
      <w:r>
        <w:rPr>
          <w:rFonts w:cs="Arial" w:ascii="Arial" w:hAnsi="Arial"/>
          <w:sz w:val="24"/>
          <w:szCs w:val="24"/>
        </w:rPr>
        <w:t xml:space="preserve">, Prefeito Municipal de Major Vieira, Estado de Santa Catarina, usando das atribuições que lhe são conferidas por lei, 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plicar mecanismos de ajuste fiscal e priorização de recursos municipais para atendimento das demandas do Municípi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estabelecer metas, procedimentos e rotinas eficazes para otimização dos gastos no âmbito da Administração Pública Municip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responsabilidade na gestão fiscal pressupõe ação planejada e transparente, prevenção e correção de riscos capazes de afetar o equilíbrio das contas públicas, nos termos do estabelecido na Lei Complementar Federal n° 101, de 4 de maio de 2000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alização das despesas deverá condicionar-se ao efetivo fluxo de ingresso das receitas e à situação econômico-financeira da Municipalidad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RE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Este Decreto estabelece medidas temporárias de contenção de gastos no âmbito do Poder Executivo, abrangendo a administração direta e autárqu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Em conformidade com o artigo 9º da Lei Complementar nº 101/2000 - Lei de Responsabilidade Fiscal fica adotado o mecanismo de limitação de empenhos nos montantes e proporções abaixo, objetivando a obtenção do equilíbrio orçamentário e financeiro dos recursos próprios da Administração Direta por um período indeterminado, a contar da vigência deste Decreto no âmbito da Administração Pública Direta e autárquica, a suspensão de forma temporária das seguintes despesas, que dependam do fluxo financeiro do Tesouro Municipal, no exercício de 2022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e diárias, porém, os casos excepcionais estarão condicionados a aprovação da Administração Municipal;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as nomeações de servidores em cargos em comissão, contratações temporárias e de estagiários, para suprir vagas existentes na administração municipal, direta ou indireta, ressalvadas as situações de excepcional interesse público, devidamente justificadas, e aquelas decorrentes da reposição de aposentaria, falecimento, ou por ordem judicial condicionadas a prévia manifestação da Procuradoria Municipal;</w:t>
      </w:r>
    </w:p>
    <w:p>
      <w:pPr>
        <w:pStyle w:val="PargrafodaLista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nomeação de servidores em substituição, no caso de impedimento legal ou afastamento do titular ocupante de cargo de provimento em comissão ou função gratificada, só poderá ocorrer desde que, imprescindíveis e devidamente justificadas, condicionadas a prévia manifestação da Procuradoria Municipal e da aprovação da Comissão de Avaliação de Despesa, no entanto, fica vedada a substituição quando o afastamento dos titulares a que se refere o caput, ocorrer por um período igual ou inferior a 15 (quinze) dias;</w:t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cessão de licenças para tratar de interesses particulares, quando implicarem em nomeações para substituição que acarretarem aumento de despesas na folha de pagamento com pessoal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ssão de férias, devendo ser concedido somente aqueles que tenham direito a férias obrigatórias e poderão gozá-las, caso contrário, o período de férias será regido pela conveniência do Poder Público, e ainda os pagamentos em pecúnia de férias e licença-prêmio, prevista em legislação vigente; </w:t>
      </w:r>
    </w:p>
    <w:p>
      <w:pPr>
        <w:pStyle w:val="Normal"/>
        <w:tabs>
          <w:tab w:val="clear" w:pos="708"/>
          <w:tab w:val="left" w:pos="0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ssão de novas gratificações, salvo quando decorrentes de obrigação legal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e participação de servidores públicos municipais em treinamento, seminários, cursos de qualificação quando implicarem em gastos públicos, salvo em casos excepcionais, comprovada a sua imprescindibilidade, mediante autorização da Administração Municip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/>
      </w:pPr>
      <w:r>
        <w:rPr>
          <w:rFonts w:cs="Arial" w:ascii="Arial" w:hAnsi="Arial"/>
        </w:rPr>
        <w:t>A concessão de reajustes a servidores municipais, ressalvados os casos em que deva ser garantido o piso nacional da categoria fixado em lei federal, condicionada, nesse caso, a concessão à prévio estudo de impacto orçamentário e financeiro, não podendo o gasto com pessoal ultrapassar o limite legal da Lei de Responsabilidade Fiscal (Lei Complementar nº 101/2000), bem como qualquer alteração no Plano de Carreira dos Servidores do município de Major Vieira que implique em aumento de despesas com folha de pagamento de pesso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equipamentos e materiais permanentes, salvo quando os recursos forem provenientes de receita externa, como Convênios e Emendas Parlamentar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/>
      </w:pPr>
      <w:r>
        <w:rPr>
          <w:rFonts w:cs="Arial" w:ascii="Arial" w:hAnsi="Arial"/>
        </w:rPr>
        <w:t>Pagamento de passagens para servidores municipais, cargos comissionados e funções gratificadas, exceto viagens de representação, relação institucional e de participação em Conselhos Setoriais, desde que justificados e autorizados pela Administração Municipal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 realização de horas extras aos servidores que não estejam envolvidos diretamente na garantia da execução mínima dos serviços contínuos e essenciais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ca vedado o uso das frotas de veículos municipais aos fins de semana e dias considerados feriados nacional, estadual e municipal, ressalvados os casos específicos nas áreas de saúde, educação e assistência soci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ionalizar o uso de combustível em toda frota de veículos da administração municipal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enção do consumo de energia elétrica, de materiais de expediente, de ligações telefônicas e do consumo de água, em todas as unidades administrativas, sendo de responsabilidade do servidor o desligamento das tomadas e seus equipamentos de trabalho no final do expediente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/>
      </w:pPr>
      <w:r>
        <w:rPr>
          <w:rFonts w:cs="Arial" w:ascii="Arial" w:hAnsi="Arial"/>
        </w:rPr>
        <w:t>A expedição de ordem de serviço ou de fornecimento de material de consumo e serviços de terceiros ficam condicionadas a prévia autorização da Administração Municipal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s retroativos de gratificações, adicionais, horas extras e demais benefícios e incorporações, prevista em legislação vigente.</w:t>
      </w:r>
    </w:p>
    <w:p>
      <w:pPr>
        <w:pStyle w:val="Normal"/>
        <w:tabs>
          <w:tab w:val="clear" w:pos="708"/>
          <w:tab w:val="left" w:pos="0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Ficam excepcionados das limitações do artigo anterior, as aquisições e contratações relacionadas às vinculações constitucionais, tais como, às aplicadas na manutenção e desenvolvimento das funções essenciai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4º. Fica estabelecida a seguinte recomendação para redução e limitação de novos empenhos e movimentação financeira de despesas com bens e serviços a redução, no mínimo, ao equivalente a 30% (trinta por cento) das despesas com custeio das respectivas Secretar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5º. Objetivando dar suporte ao acompanhamento das medidas de que trata o artigo 5º deste Decreto, compete às Secretarias Municipais, no âmbito de atuação de suas respectivas unidades administrativas, o acompanhamento e a fiscalização das medidas propos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6º. O Chefe do Poder Executivo poderá estabelecer exceção às condições estabelecidas no artigo 2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- Fica restrito o acesso do Gabinete do Poder Executivo quando estiver em atendimento, sendo que as coletas de assinaturas de expedientes deverão ser entregues aos Secretários de Administração e Gestão e Secretário de Fin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8º. Este Decret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jor Vieira, 05 de agosto de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ILSON LISCZKOVSKI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269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18556166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1:00Z</dcterms:created>
  <dc:creator>Windows</dc:creator>
  <dc:description/>
  <cp:keywords/>
  <dc:language>en-US</dc:language>
  <cp:lastModifiedBy>user</cp:lastModifiedBy>
  <cp:lastPrinted>2022-08-04T10:50:00Z</cp:lastPrinted>
  <dcterms:modified xsi:type="dcterms:W3CDTF">2022-08-05T19:51:00Z</dcterms:modified>
  <cp:revision>8</cp:revision>
  <dc:subject/>
  <dc:title/>
</cp:coreProperties>
</file>