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AVISO DE INEXIGIBILIDADE N° 001/2022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  <w:t>PROCESSO LICITATÓRIO 027/2022</w:t>
      </w:r>
    </w:p>
    <w:p>
      <w:pPr>
        <w:pStyle w:val="Heading3"/>
        <w:rPr>
          <w:rFonts w:ascii="Segoe UI" w:hAnsi="Segoe UI" w:cs="Segoe UI"/>
          <w:b w:val="false"/>
          <w:b w:val="false"/>
          <w:sz w:val="20"/>
          <w:szCs w:val="24"/>
        </w:rPr>
      </w:pPr>
      <w:r>
        <w:rPr>
          <w:rFonts w:cs="Segoe UI" w:ascii="Segoe UI" w:hAnsi="Segoe UI"/>
          <w:b w:val="false"/>
          <w:sz w:val="20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Segoe UI" w:ascii="Segoe UI" w:hAnsi="Segoe UI"/>
          <w:sz w:val="20"/>
        </w:rPr>
        <w:t>O Prefeito de Major Vieira/SC, comunica, contratação através de INEXIGIBILIDADE. ART. 25, inciso II e § 1º C/C Art. 13, inciso III da Lei Federal 8.666/93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sz w:val="20"/>
        </w:rPr>
        <w:t xml:space="preserve">Objeto: </w:t>
      </w:r>
      <w:r>
        <w:rPr>
          <w:rFonts w:cs="Segoe UI" w:ascii="Segoe UI" w:hAnsi="Segoe UI"/>
          <w:sz w:val="20"/>
        </w:rPr>
        <w:t>CONTRATAÇÃO DE SERVIÇOS SAAS (SOFTWARE AS A SERVICE) PARA OPERACIONALIZAÇÃO DA COMPENSAÇÃO FINANCEIRA ENTRE O REGIME GERAL DE PREVIDÊNCIA SOCIAL E OS REGIMES PRÓPRIOS DE PREVIDÊNCIA SOCIAL DOS SERVIDORES PÚBLICOS DA UNIÃO ESTADOS, DO DISTRITO FEDERAL E MUNICÍPIO E ENTRE OS REGIMES PRÓPRIOS, NA HIPÓTESE DE CONTAGEM RECIPROCA DE TEMPO DE CONTRIBUIÇÃO PARA EFEITO DE APOSENTADORIA, EM CUMPRIMENTO AO ESTABELECIDO PELO DECRETO 10.188 DE 20 DE DEZEMBRO DE 2019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b/>
          <w:sz w:val="20"/>
        </w:rPr>
        <w:t>Contratada:</w:t>
      </w:r>
      <w:r>
        <w:rPr>
          <w:rFonts w:cs="Segoe UI" w:ascii="Segoe UI" w:hAnsi="Segoe UI"/>
          <w:sz w:val="20"/>
        </w:rPr>
        <w:t xml:space="preserve"> EMPRESA DE TECNOLOGIA E INFORMAÇÕES DA PREVIDÊNCIA – DATAPREV S.A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Valor do Contrato:</w:t>
      </w:r>
      <w:r>
        <w:rPr>
          <w:rFonts w:cs="Segoe UI" w:ascii="Segoe UI" w:hAnsi="Segoe UI"/>
          <w:sz w:val="20"/>
        </w:rPr>
        <w:t xml:space="preserve"> R$ 6.000,00 (Seis mil reais)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Contrato válido até 31/12/2026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spacing w:lineRule="auto" w:line="276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Municipal, 24 de maio de 2022.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Adilson Lisczkovski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Prefeito Municipal de Major Vieira/SC.</w:t>
      </w:r>
    </w:p>
    <w:p>
      <w:pPr>
        <w:pStyle w:val="Heading3"/>
        <w:spacing w:lineRule="auto" w:line="276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228600</wp:posOffset>
          </wp:positionV>
          <wp:extent cx="68427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3820</wp:posOffset>
          </wp:positionH>
          <wp:positionV relativeFrom="paragraph">
            <wp:posOffset>-316230</wp:posOffset>
          </wp:positionV>
          <wp:extent cx="11873230" cy="8413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7323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2:00Z</dcterms:created>
  <dc:creator>user</dc:creator>
  <dc:description/>
  <cp:keywords/>
  <dc:language>en-US</dc:language>
  <cp:lastModifiedBy>Usuário do Windows</cp:lastModifiedBy>
  <cp:lastPrinted>2022-03-14T09:50:00Z</cp:lastPrinted>
  <dcterms:modified xsi:type="dcterms:W3CDTF">2022-05-26T20:08:00Z</dcterms:modified>
  <cp:revision>4</cp:revision>
  <dc:subject/>
  <dc:title/>
</cp:coreProperties>
</file>