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EI Nº 2.582, DE 05 DE ABRIL DE 2022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utoriza o Poder Executivo a firmar termo de cooperação técnica com a empresa HUI HAO, a fim de promover, em conjunto com Rede Municipal, a formação e capacitação profissional de operadores de máquina e dá outras providências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DILSON LISCZKOVSK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FEITO DE MAJOR VIEIRA, </w:t>
      </w:r>
      <w:r>
        <w:rPr>
          <w:rFonts w:cs="Arial" w:ascii="Arial" w:hAnsi="Arial"/>
          <w:color w:val="000000"/>
          <w:sz w:val="22"/>
          <w:szCs w:val="22"/>
        </w:rPr>
        <w:t xml:space="preserve">Estado de Santa Catarina, no uso da competência que lhe é atribuída pela Lei Orgânica Municipal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Z SABER </w:t>
      </w:r>
      <w:r>
        <w:rPr>
          <w:rFonts w:cs="Arial" w:ascii="Arial" w:hAnsi="Arial"/>
          <w:color w:val="000000"/>
          <w:sz w:val="22"/>
          <w:szCs w:val="22"/>
        </w:rPr>
        <w:t xml:space="preserve">a todos os habitantes do Município, que a Câmara de Vereadores </w:t>
      </w:r>
      <w:r>
        <w:rPr>
          <w:rFonts w:cs="Arial" w:ascii="Arial" w:hAnsi="Arial"/>
          <w:b/>
          <w:color w:val="000000"/>
          <w:sz w:val="22"/>
          <w:szCs w:val="22"/>
        </w:rPr>
        <w:t>APROVOU</w:t>
      </w:r>
      <w:r>
        <w:rPr>
          <w:rFonts w:cs="Arial" w:ascii="Arial" w:hAnsi="Arial"/>
          <w:color w:val="000000"/>
          <w:sz w:val="22"/>
          <w:szCs w:val="22"/>
        </w:rPr>
        <w:t xml:space="preserve"> e ele </w:t>
      </w:r>
      <w:r>
        <w:rPr>
          <w:rFonts w:cs="Arial" w:ascii="Arial" w:hAnsi="Arial"/>
          <w:b/>
          <w:color w:val="000000"/>
          <w:sz w:val="22"/>
          <w:szCs w:val="22"/>
        </w:rPr>
        <w:t>SANCIONA</w:t>
      </w:r>
      <w:r>
        <w:rPr>
          <w:rFonts w:cs="Arial" w:ascii="Arial" w:hAnsi="Arial"/>
          <w:color w:val="000000"/>
          <w:sz w:val="22"/>
          <w:szCs w:val="22"/>
        </w:rPr>
        <w:t xml:space="preserve"> a seguint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. Fica o Poder Executivo Municipal autorizado a firmar termo de cooperação técnica e operacional com a empresa Hui-Hao Madeireira Internacional LTDA, pessoa jurídica de direito privado, inscrita no CNPJ sob o n. 35.678.156/0001-00, com sede na Rua Afonso Sobczak, s/n Centro, Major Vieira a fim de promover a formação e capacitação profissional, com disponibilização de 20 (vinte) vagas para o curso de Operador de Máquinas Pesadas; com duração de 28 horas.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º.</w:t>
      </w:r>
      <w:r>
        <w:rPr>
          <w:rFonts w:cs="Arial" w:ascii="Arial" w:hAnsi="Arial"/>
          <w:color w:val="000000"/>
          <w:sz w:val="22"/>
          <w:szCs w:val="22"/>
        </w:rPr>
        <w:t xml:space="preserve"> As vagas decorrentes deste termo de cooperação serão destinadas aos alunos candidatos, que possuam habilitação “B”, nível de escolaridade equivalente ou superior ao Ensino Fundamental Completo e que tenham residência no Município de Major Vieira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º.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Municipal, fica autorizado, sem prejuízo do desenvolvimento das atividades e serviços públicos, a ceder, no período de realização do curso, que ocorrerá em período diverso do expediente público, as seguintes máquinas integrantes de seu patrimônio: pá carregadeira e retroescavadei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3º</w:t>
      </w:r>
      <w:r>
        <w:rPr>
          <w:rFonts w:cs="Arial" w:ascii="Arial" w:hAnsi="Arial"/>
          <w:color w:val="000000"/>
          <w:sz w:val="22"/>
          <w:szCs w:val="22"/>
        </w:rPr>
        <w:t>. À empresa incumbe a realização e suporte de todas as despesas inerentes a ministração do aludido curso, notadamente aquelas atinentes: deslocamento, instrutores, combustível e lubrificantes a serem utilizados neste período e eventuais reparos decorrentes do uso dos equipamentos durante o curs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> Não haverá qualquer vinculação ou relação de subordinação entre o Município de Major Vieira e o pessoal, de qualquer nível técnico ou profissional, que a empresa Hui-Hao Madeireira Internacional Ltda venha a empregar na realização de suas atividades pedagógicas, ficando assegurado ao Município o direito de regresso contra a beneficiada se, por qualquer meio legal, vir a ser compelido a pagar quaisquer indenizações em decorrência dos serviç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 </w:t>
      </w:r>
      <w:r>
        <w:rPr>
          <w:rFonts w:cs="Arial" w:ascii="Arial" w:hAnsi="Arial"/>
          <w:color w:val="000000"/>
          <w:sz w:val="22"/>
          <w:szCs w:val="22"/>
        </w:rPr>
        <w:t>As despesas decorrentes desta lei serão cobertas com recursos consignados no orçamento municipal corren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>. Esta Lei entra em vigor na data da sua publica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º</w:t>
      </w:r>
      <w:r>
        <w:rPr>
          <w:rFonts w:cs="Arial" w:ascii="Arial" w:hAnsi="Arial"/>
          <w:color w:val="000000"/>
          <w:sz w:val="22"/>
          <w:szCs w:val="22"/>
        </w:rPr>
        <w:t>. Revogam-se as disposições em sentido contrár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 Major Vieira, SC, 05 abril de 202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ILSON LISCZKOVSK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feito</w:t>
      </w:r>
      <w:r>
        <w:rPr>
          <w:rFonts w:cs="Arial" w:ascii="Arial" w:hAnsi="Arial"/>
          <w:color w:val="000000"/>
          <w:sz w:val="22"/>
          <w:szCs w:val="22"/>
        </w:rPr>
        <w:br/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STRE-SE. PUBLIQUE-S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OPERAÇÃO TÉCNICA E OPERACIONAL QUE ENTRE SI CELEBRAM O MUNICÍPIO DE MAJOR VIEIRA, E A EMPRESA HUI-HAO MADEIREIRA INTERNACIONAL LT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UNICÍPIO DE MAJOR VIEIRA</w:t>
      </w:r>
      <w:r>
        <w:rPr>
          <w:rFonts w:cs="Arial" w:ascii="Arial" w:hAnsi="Arial"/>
          <w:sz w:val="22"/>
          <w:szCs w:val="22"/>
        </w:rPr>
        <w:t xml:space="preserve">, pessoa jurídica de direito público interno, inscrito no CNPJ sob o n° 83.102.392/0001-27, com sede na Travessa Otacílio F. de Souza, n°, Bairro Centro, Major Vieira, SC,  neste ato representado pelo Prefeito, </w:t>
      </w:r>
      <w:r>
        <w:rPr>
          <w:rFonts w:cs="Arial" w:ascii="Arial" w:hAnsi="Arial"/>
          <w:b/>
          <w:sz w:val="22"/>
          <w:szCs w:val="22"/>
        </w:rPr>
        <w:t>ADILSON LISCZKOVSKI</w:t>
      </w:r>
      <w:r>
        <w:rPr>
          <w:rFonts w:cs="Arial" w:ascii="Arial" w:hAnsi="Arial"/>
          <w:sz w:val="22"/>
          <w:szCs w:val="22"/>
        </w:rPr>
        <w:t>, brasileiro, residente e domiciliado na Rua Otavio Tabalipa, n° 1233, Centro, Major Vieira, SC,  portador do RG n°.   , inscrito no C.P.F. sob o n°.</w:t>
        <w:tab/>
        <w:t xml:space="preserve">, doravante denominado de MUNICÍPIO e, do outro lado, </w:t>
      </w:r>
      <w:r>
        <w:rPr>
          <w:rFonts w:cs="Arial" w:ascii="Arial" w:hAnsi="Arial"/>
          <w:b/>
          <w:sz w:val="22"/>
          <w:szCs w:val="22"/>
        </w:rPr>
        <w:t>HUI- HAO MADEIREIRA INTERNACIONAL LTDA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sob o n° 35678156/0001-00, inscrição estadual n.260.339.008, com sede na Rua Afonso Sobczak, s/n°, Centro, Major Vieira, SC, neste ato representado pelo Sr. </w:t>
      </w:r>
      <w:r>
        <w:rPr>
          <w:rFonts w:cs="Arial" w:ascii="Arial" w:hAnsi="Arial"/>
          <w:b/>
          <w:sz w:val="22"/>
          <w:szCs w:val="22"/>
        </w:rPr>
        <w:t>ZHI LIU</w:t>
      </w:r>
      <w:r>
        <w:rPr>
          <w:rFonts w:cs="Arial" w:ascii="Arial" w:hAnsi="Arial"/>
          <w:sz w:val="22"/>
          <w:szCs w:val="22"/>
        </w:rPr>
        <w:t xml:space="preserve">, chinês, inscrito no CP.F sob o n.801.191.139-29, portador da cédula de identidade RG n. F328742-M, residente e domiciliado neste Município, doravante denominado de </w:t>
      </w:r>
      <w:r>
        <w:rPr>
          <w:rFonts w:cs="Arial" w:ascii="Arial" w:hAnsi="Arial"/>
          <w:b/>
          <w:sz w:val="22"/>
          <w:szCs w:val="22"/>
        </w:rPr>
        <w:t>EMPRESA-COOPERANTE</w:t>
      </w:r>
      <w:r>
        <w:rPr>
          <w:rFonts w:cs="Arial" w:ascii="Arial" w:hAnsi="Arial"/>
          <w:sz w:val="22"/>
          <w:szCs w:val="22"/>
        </w:rPr>
        <w:t xml:space="preserve">, resolvem celebrar o presente </w:t>
      </w:r>
      <w:r>
        <w:rPr>
          <w:rFonts w:cs="Arial" w:ascii="Arial" w:hAnsi="Arial"/>
          <w:b/>
          <w:sz w:val="22"/>
          <w:szCs w:val="22"/>
        </w:rPr>
        <w:t>TERMO DE COOPERAÇÃO TÉCNICA E OPERACIONAL</w:t>
      </w:r>
      <w:r>
        <w:rPr>
          <w:rFonts w:cs="Arial" w:ascii="Arial" w:hAnsi="Arial"/>
          <w:sz w:val="22"/>
          <w:szCs w:val="22"/>
        </w:rPr>
        <w:t>, de acordo com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ÁUSULA PRIMEIRA - DO OBJETO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presente termo de cooperação tem por objeto a formação e capacitação de profissionais visando fornecer condições técnicas e operacionais, através da cooperação entre o MUNICIPIO, que cederá à título precário e temporariamente máquinas para que a EMPRESA COOPERANTE, realize curso aos candidatos interessados, visando à formação e capacitação de profissionais para o mercado local, considerando a carência de mão de obra qualificada para ta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- DAS OBRIGAÇÕ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. OBRIGAÇÕES COMU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Intercambiar informações, documentos e apoio técnico-institucionais necessários à consecução dá finalidade deste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. Atuar em parceria no planejamento, execução, acompanhamento e avaliação do serviço objeto do presente ajuste, propondo a qualquer tempo reformulações, readequações que entenderem cabíveis e que não contrariem o dispositivo legal no qual se estri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 - Expedir, a partir da assinatura deste Termo, orientação aos que devam dele conhecer, no sentido de dar pronto e adequado atendimento ao seu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DAS OBRIGAÇÕES DO MUNICÍPIO DE MAJOR VI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. Fornecer local para realização do curso e os seguintes equipamentos: empilhadeira, pá carregadeira e retroescavad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.Disponibilizar um servidor para ser responsável pelo recebimento dos equipamentos, acompanhamento e fiscalização dos serviços realizados com os veículos ced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:3. Disponibilizar um local para a guarda dos equipamentos que estarão à disposição, garantindo sua segu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3 - DAS OBRIGAÇÕES DA EMPRESA COOPER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. Disponibilizar instrutores/operadores com habilitação compatível para condução dos equipamentos ced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. Realizar a manutenção e reparação necessárias dos equipamentos cedidos, arcando a EMPRESA-COOPERANTE com os custos dela decorr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Suportar os custos com a publicidade, cadastramento e seleção dos candidatos, ministração/realizaç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 - DA VIGÊNCIA E DO ENCERR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O presente ajuste entrará em vigor na data da sua assinatura e vigorará até a conclusão do 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 - DOS ADITAME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Este Termo poderá, a qualquer tempo, ser alterado por meio de termo aditivo, firmado entre as partes, observadas as disposições da Lei que rege sua pactu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XTA - DA FISCALIZAÇÃO E RECEBIMENTO DO OBJE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. Competirá ao MUNICÍPIO, proceder o acompanhamento da execução do presente termo, através do gestor responsável, ficando esclarecido que a ação ou omissão, total ou parcial, da fiscalização do MUNICIPIO não eximirá a EMPRESA-COOPERANTE de total responsabilidade na execução d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O representante do MUNICÍPIO, especialmente designado, deverá anotar em registro próprio todas; as ocorrências relacionadas ao ajuste e determinará se necessário a regularização das falhas observ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 - DO FO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Fica eleito o Foro da Comarca de Canoinhas, SC, para dirimir quaisquer questões relativas a este Termo de Cooperação, eventualmente não resolvidas no âmbito administrativo, excluído qualquer outro; por mais privilegiado que se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- DA PUBLIC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O extrato do presente instrumento deverá ser publicado no Diário Oficial do Município, sob a responsabilidade do Município de Major Vieira, S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ajustadas, as partes firmam o presente ajuste, em 03 (três) vias de igual teor e for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or Vieira, SC, 0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ÍPIO DE MAJOR VIEIRA  </w:t>
        <w:tab/>
        <w:t xml:space="preserve">   HUI – HAO MADEIREIRA INTERNAC. LT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  <w:tab/>
        <w:tab/>
        <w:tab/>
        <w:tab/>
        <w:tab/>
        <w:tab/>
        <w:t>REP.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48465723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48:00Z</dcterms:created>
  <dc:creator>Windows</dc:creator>
  <dc:description/>
  <dc:language>en-US</dc:language>
  <cp:lastModifiedBy>Juridico</cp:lastModifiedBy>
  <cp:lastPrinted>2015-02-11T14:38:00Z</cp:lastPrinted>
  <dcterms:modified xsi:type="dcterms:W3CDTF">2022-04-06T18:48:00Z</dcterms:modified>
  <cp:revision>2</cp:revision>
  <dc:subject/>
  <dc:title/>
</cp:coreProperties>
</file>