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RETO N.º 1994  DE 21 DE FEVEREIRO DE 202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PÕE SOBRE PONTO FACULTATIVO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ADILSON LISCZKOVSKI, </w:t>
      </w:r>
      <w:r>
        <w:rPr>
          <w:rFonts w:cs="Verdana" w:ascii="Verdana" w:hAnsi="Verdana"/>
          <w:bCs/>
        </w:rPr>
        <w:t>Prefeito do município de Major Vieira, Estado de Santa Catarina, no uso das atribuições que lhe são conferidas por Le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RET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rt. 1º</w:t>
      </w:r>
      <w:r>
        <w:rPr>
          <w:rFonts w:cs="Verdana" w:ascii="Verdana" w:hAnsi="Verdana"/>
          <w:bCs/>
        </w:rPr>
        <w:t xml:space="preserve"> Fica decretado ponto facultativo, na Prefeitura e autarquia do Município, no dia </w:t>
      </w:r>
      <w:r>
        <w:rPr>
          <w:rFonts w:cs="Verdana" w:ascii="Verdana" w:hAnsi="Verdana"/>
          <w:b/>
          <w:bCs/>
        </w:rPr>
        <w:t xml:space="preserve">28 de fevereiro (segunda-feira), 01 de março (terça-feira) e até o meio- dia do dia 02 de março (quarta-feira)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rt. 2º</w:t>
      </w:r>
      <w:r>
        <w:rPr>
          <w:rFonts w:cs="Verdana" w:ascii="Verdana" w:hAnsi="Verdana"/>
          <w:bCs/>
        </w:rPr>
        <w:t xml:space="preserve"> A Secretaria de Saúde do Município deverá fixar escala de plantão e sobreaviso, para manutenção de seus serviços essenciais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  <w:bCs/>
        </w:rPr>
        <w:t xml:space="preserve">. Exclusivamente quanto ao Hospital São Lucas, deverá a autarquia fixar as normas, através de Portaria própria, sem prejuízo de seus serviços essenciais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rt. 3º</w:t>
      </w:r>
      <w:r>
        <w:rPr>
          <w:rFonts w:cs="Verdana" w:ascii="Verdana" w:hAnsi="Verdana"/>
          <w:bCs/>
        </w:rPr>
        <w:t xml:space="preserve"> A Secretaria municipal de Viação e Obras, também deverá fixar escala de plantão e sobreaviso, para manutenção dos seus serviços essenciais, especialmente, coleta de lix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Art. 4º </w:t>
      </w:r>
      <w:r>
        <w:rPr>
          <w:rFonts w:cs="Verdana" w:ascii="Verdana" w:hAnsi="Verdana"/>
          <w:bCs/>
        </w:rPr>
        <w:t>As demais Secretarias Municipais que tiverem sob sua responsabilidade serviços essenciais deverão expedir normas complementares que visem à manutenção dos serviços no período de que trata este Decret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rt. 5º</w:t>
      </w:r>
      <w:r>
        <w:rPr>
          <w:rFonts w:cs="Verdana" w:ascii="Verdana" w:hAnsi="Verdana"/>
          <w:bCs/>
        </w:rPr>
        <w:t xml:space="preserve"> As despesas decorrentes deste Decreto correrão por conta das dotações orçamentárias específic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rt. 6º</w:t>
      </w:r>
      <w:r>
        <w:rPr>
          <w:rFonts w:cs="Verdana" w:ascii="Verdana" w:hAnsi="Verdana"/>
          <w:bCs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jor Vieira (SC), 21 de fevereiro de 2022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ILSON LISCZKOVSK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Prefeit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Publique-se. Registre-s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7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3pt;height:66.6pt" filled="f" o:ole="">
                <v:imagedata r:id="rId2" o:title=""/>
              </v:shape>
              <o:OLEObject Type="Embed" ProgID="" ShapeID="ole_rId1" DrawAspect="Content" ObjectID="_352044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/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 w:val="false"/>
      <w:dstrike w:val="false"/>
      <w:color w:val="3E5B1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24:00Z</dcterms:created>
  <dc:creator>Windows</dc:creator>
  <dc:description/>
  <cp:keywords/>
  <dc:language>en-US</dc:language>
  <cp:lastModifiedBy>Anderson Bernardo do Rosario</cp:lastModifiedBy>
  <cp:lastPrinted>2021-09-02T11:51:00Z</cp:lastPrinted>
  <dcterms:modified xsi:type="dcterms:W3CDTF">2022-02-21T18:24:00Z</dcterms:modified>
  <cp:revision>2</cp:revision>
  <dc:subject/>
  <dc:title/>
</cp:coreProperties>
</file>