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rFonts w:cs="Arial" w:ascii="Verdana" w:hAnsi="Verdana"/>
          <w:b/>
        </w:rPr>
        <w:t xml:space="preserve">LEI Nº 2568 DE 07 DE JANEIRO DE 2022. </w:t>
      </w:r>
    </w:p>
    <w:p>
      <w:pPr>
        <w:pStyle w:val="Normal"/>
        <w:spacing w:lineRule="auto" w:line="360" w:before="240" w:after="0"/>
        <w:ind w:left="226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 w:before="240" w:after="0"/>
        <w:ind w:left="226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SPÕE SOBRE A ORGANIZAÇÃO DO SISTEMA MUNICIPAL DE DEFESA DO CONSUMIDOR – SMDC – INSTITUI A COORDENADORIA MUNICIPAL DE PROTEÇÃO E DEFESA DO CONSUMIDOR – PROCON, O COMITÊ GESTOR MUNICIPAL DE PROTEÇÃO E DEFESA DO CONSUMIDOR – COMDECON, E INSTITUI O FUNDO MUNICIPAL DE PROTEÇÃO E DEFESA DO CONSUMIDOR – FMDC, E DÁ OUTRAS PROVIDÊNCIAS.</w:t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DILSON LISCZKOVSKI, PREFEITO DO MUNICÍPIO DE MAJOR VIEIRA</w:t>
      </w:r>
      <w:r>
        <w:rPr>
          <w:rFonts w:cs="Arial" w:ascii="Verdana" w:hAnsi="Verdana"/>
        </w:rPr>
        <w:t>, Estado de Santa Catarina, no uso de suas atribuições legais, FAZ SABER a todos os habitantes do Município, que a Câmara de Vereadores aprovou e eu sanciono a seguinte Lei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Verdana" w:ascii="Verdana" w:hAnsi="Verdana"/>
          <w:b/>
        </w:rPr>
        <w:t>CAPÍTULO</w:t>
      </w:r>
      <w:r>
        <w:rPr>
          <w:rFonts w:cs="Verdana" w:ascii="Verdana" w:hAnsi="Verdana"/>
        </w:rPr>
        <w:t xml:space="preserve"> I</w:t>
      </w:r>
    </w:p>
    <w:p>
      <w:pPr>
        <w:pStyle w:val="Normal"/>
        <w:spacing w:lineRule="auto" w:line="360"/>
        <w:ind w:firstLine="56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SISTEMA MUNICIPAL DE DEFESA DO CONSUMIDOR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1°</w:t>
      </w:r>
      <w:r>
        <w:rPr>
          <w:rFonts w:cs="Verdana" w:ascii="Verdana" w:hAnsi="Verdana"/>
        </w:rPr>
        <w:t xml:space="preserve"> A presente Lei estabelece a organização do Sistema Municipal de Defesa do Consumidor – SMDC, nos termos da Lei n° 8.078 de 11 de setembro de 1990 e Decreto n° 2.181 de março de 1997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Art. 2°</w:t>
      </w:r>
      <w:r>
        <w:rPr>
          <w:rFonts w:cs="Verdana" w:ascii="Verdana" w:hAnsi="Verdana"/>
        </w:rPr>
        <w:t xml:space="preserve"> São órgãos do Sistema Municipal de Defesa do Consumidor – SMDC: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 xml:space="preserve">I </w:t>
      </w:r>
      <w:r>
        <w:rPr>
          <w:rFonts w:cs="Verdana" w:ascii="Verdana" w:hAnsi="Verdana"/>
        </w:rPr>
        <w:t xml:space="preserve">– A Coordenadoria Municipal de Proteção e Defesa do Consumidor – PROCON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II</w:t>
      </w:r>
      <w:r>
        <w:rPr>
          <w:rFonts w:cs="Verdana" w:ascii="Verdana" w:hAnsi="Verdana"/>
        </w:rPr>
        <w:t xml:space="preserve"> – Comitê Gestor Municipal de Proteção e Defesa do Consumidor – COMDECON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</w:rPr>
        <w:t xml:space="preserve"> – Fundo Municipal de Proteção e Defesa do Consumidor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Parágrafo único.</w:t>
      </w:r>
      <w:r>
        <w:rPr>
          <w:rFonts w:cs="Verdana" w:ascii="Verdana" w:hAnsi="Verdana"/>
        </w:rPr>
        <w:t xml:space="preserve"> Integram o Sistema Municipal de Defesa do Consumidor os órgãos e entidades da Administração Pública Municipal que se dedicam à proteção e defesa do consumidor, sediadas no Município, observando o disposto nos arts. 82 e 105 da Lei 8.078/90. </w:t>
      </w:r>
    </w:p>
    <w:p>
      <w:pPr>
        <w:pStyle w:val="Normal"/>
        <w:spacing w:lineRule="auto" w:line="360" w:before="2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2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PÍTULO II </w:t>
      </w:r>
    </w:p>
    <w:p>
      <w:pPr>
        <w:pStyle w:val="Normal"/>
        <w:spacing w:lineRule="auto" w:line="360" w:before="2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ORDENADORIA MUNICIPAL DE PROTEÇÃO E DEFESA DO CONSUMIDOR – PROCON</w:t>
      </w:r>
    </w:p>
    <w:p>
      <w:pPr>
        <w:pStyle w:val="Normal"/>
        <w:spacing w:lineRule="auto" w:line="360" w:before="2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ção I</w:t>
      </w:r>
    </w:p>
    <w:p>
      <w:pPr>
        <w:pStyle w:val="Normal"/>
        <w:spacing w:lineRule="auto" w:line="360" w:before="2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Atribuições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Art. 3°</w:t>
      </w:r>
      <w:r>
        <w:rPr>
          <w:rFonts w:cs="Verdana" w:ascii="Verdana" w:hAnsi="Verdana"/>
        </w:rPr>
        <w:t xml:space="preserve"> Fica criado o PROCON Municipal de Major Vieira, órgão da Secretaria de Administração e Gestão, destinado a promover e implementar as ações direcionadas à educação, orientação, proteção e defesa do consumidor e coordenação a política do Sistema Municipal de Defesa do Consumidor, cabendo-lhe: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I –</w:t>
      </w:r>
      <w:r>
        <w:rPr>
          <w:rFonts w:cs="Verdana" w:ascii="Verdana" w:hAnsi="Verdana"/>
        </w:rPr>
        <w:t xml:space="preserve"> Planejar, elaborar, propor, coordenar e executar a política municipal de proteção ao consumidor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II –</w:t>
      </w:r>
      <w:r>
        <w:rPr>
          <w:rFonts w:cs="Verdana" w:ascii="Verdana" w:hAnsi="Verdana"/>
        </w:rPr>
        <w:t xml:space="preserve"> Receber, analisar, avaliar e encaminhar consultas, reclamações e sugestões apresentadas por consumidores, por entidades representativas ou pessoas jurídicas de direito público ou privado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III –</w:t>
      </w:r>
      <w:r>
        <w:rPr>
          <w:rFonts w:cs="Verdana" w:ascii="Verdana" w:hAnsi="Verdana"/>
        </w:rPr>
        <w:t xml:space="preserve"> Orientar permanentemente os consumidores e fornecedores sobre seus direitos, deveres e prerrogativas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IV –</w:t>
      </w:r>
      <w:r>
        <w:rPr>
          <w:rFonts w:cs="Verdana" w:ascii="Verdana" w:hAnsi="Verdana"/>
        </w:rPr>
        <w:t xml:space="preserve"> Encaminhar ao Ministério Público a notícia de fatos tipificados como crimes contra as relações de consumo e as violações a direitos difusos, coletivos e individuais homogêneos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V –</w:t>
      </w:r>
      <w:r>
        <w:rPr>
          <w:rFonts w:cs="Verdana" w:ascii="Verdana" w:hAnsi="Verdana"/>
        </w:rPr>
        <w:t xml:space="preserve"> Incentivar e apoiar a criação e organização de associações civis de defesa do consumidor e apoiar as já existentes, inclusive com recursos financeiros e outros programas especiais; 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I –</w:t>
      </w:r>
      <w:r>
        <w:rPr>
          <w:rFonts w:cs="Verdana" w:ascii="Verdana" w:hAnsi="Verdana"/>
        </w:rPr>
        <w:t xml:space="preserve"> Promover medidas e projetos contínuos de educação para o consumo, podendo utilizar os diferentes meios de comunicação e solicitar o concurso de outros órgãos da Administração Pública e da sociedade civil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 xml:space="preserve">VII </w:t>
      </w:r>
      <w:r>
        <w:rPr>
          <w:rFonts w:cs="Verdana" w:ascii="Verdana" w:hAnsi="Verdana"/>
        </w:rPr>
        <w:t xml:space="preserve">– Colocar à disposição dos consumidores mecanismos que possibilitem informar os menores preços dos produtos básicos, entre outras pesquisas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VIII –</w:t>
      </w:r>
      <w:r>
        <w:rPr>
          <w:rFonts w:cs="Verdana" w:ascii="Verdana" w:hAnsi="Verdana"/>
        </w:rPr>
        <w:t xml:space="preserve"> Manter cadastro atualizado de reclamações fundamentadas contra fornecedores de produtos e serviços, divulgando-o pública e anualmente, no mínimo, nos termos do art. 44 da Lei n° 8.078/90 e dos arts. 57 e 62 do Decreto 2.181/97, remetendo cópia ao Procon Estadual, preferencialmente em meio eletrônico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IX –</w:t>
      </w:r>
      <w:r>
        <w:rPr>
          <w:rFonts w:cs="Verdana" w:ascii="Verdana" w:hAnsi="Verdana"/>
        </w:rPr>
        <w:t xml:space="preserve"> Expedir notificações aos fornecedores para prestarem informações sobre reclamações apresentadas pelos consumidores e comparecerem às audiências de conciliação designadas, nos termos do art. 55, § 4° da Lei 8.078/90; 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X –</w:t>
      </w:r>
      <w:r>
        <w:rPr>
          <w:rFonts w:cs="Verdana" w:ascii="Verdana" w:hAnsi="Verdana"/>
        </w:rPr>
        <w:t xml:space="preserve"> Instaurar, instruir e concluir processos administrativos para apurar infrações à Lei 8.078/90, podendo mediar conflitos de consumo, designando audiências de conciliação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XI</w:t>
      </w:r>
      <w:r>
        <w:rPr>
          <w:rFonts w:cs="Verdana" w:ascii="Verdana" w:hAnsi="Verdana"/>
        </w:rPr>
        <w:t xml:space="preserve"> – Fiscalizar e aplicar as sanções administrativas previstas no Código de Defesa do Consumidor (Lei n° 8.078/90 e Decreto n° 2.181-97)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XII –</w:t>
      </w:r>
      <w:r>
        <w:rPr>
          <w:rFonts w:cs="Verdana" w:ascii="Verdana" w:hAnsi="Verdana"/>
        </w:rPr>
        <w:t xml:space="preserve"> Solicitar o concurso de órgão e entidades de notória especialização técnica para a consecução dos seus objetivos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XIII –</w:t>
      </w:r>
      <w:r>
        <w:rPr>
          <w:rFonts w:cs="Verdana" w:ascii="Verdana" w:hAnsi="Verdana"/>
        </w:rPr>
        <w:t xml:space="preserve"> Encaminhar à Defensoria Pública do Estado os consumidores que necessitem de assistência jurídica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XIV –</w:t>
      </w:r>
      <w:r>
        <w:rPr>
          <w:rFonts w:cs="Verdana" w:ascii="Verdana" w:hAnsi="Verdana"/>
        </w:rPr>
        <w:t xml:space="preserve"> Propor a celebração de convênios com outros Municípios, entidades públicas, civis ou privadas, para defesa do consumidor. </w:t>
      </w:r>
    </w:p>
    <w:p>
      <w:pPr>
        <w:pStyle w:val="Normal"/>
        <w:spacing w:lineRule="auto" w:line="360" w:before="2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ção II </w:t>
      </w:r>
    </w:p>
    <w:p>
      <w:pPr>
        <w:pStyle w:val="Normal"/>
        <w:spacing w:lineRule="auto" w:line="360" w:before="2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Estrutura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Art. 4°</w:t>
      </w:r>
      <w:r>
        <w:rPr>
          <w:rFonts w:cs="Verdana" w:ascii="Verdana" w:hAnsi="Verdana"/>
        </w:rPr>
        <w:t xml:space="preserve"> A Estrutura Organizacional do PROCON municipal será a seguinte: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 xml:space="preserve">I </w:t>
      </w:r>
      <w:r>
        <w:rPr>
          <w:rFonts w:cs="Verdana" w:ascii="Verdana" w:hAnsi="Verdana"/>
        </w:rPr>
        <w:t xml:space="preserve">– Coordenadoria Executiva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II</w:t>
      </w:r>
      <w:r>
        <w:rPr>
          <w:rFonts w:cs="Verdana" w:ascii="Verdana" w:hAnsi="Verdana"/>
        </w:rPr>
        <w:t xml:space="preserve"> – Setor de Educação ao Consumidor, Estudos e Pesquisas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 xml:space="preserve">III </w:t>
      </w:r>
      <w:r>
        <w:rPr>
          <w:rFonts w:cs="Verdana" w:ascii="Verdana" w:hAnsi="Verdana"/>
        </w:rPr>
        <w:t xml:space="preserve">– Setor de Atendimento ao Consumidor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IV</w:t>
      </w:r>
      <w:r>
        <w:rPr>
          <w:rFonts w:cs="Verdana" w:ascii="Verdana" w:hAnsi="Verdana"/>
        </w:rPr>
        <w:t xml:space="preserve"> – Setor de Fiscalização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</w:rPr>
        <w:t xml:space="preserve"> – Setor de Assessoria Jurídica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 xml:space="preserve">VI </w:t>
      </w:r>
      <w:r>
        <w:rPr>
          <w:rFonts w:cs="Verdana" w:ascii="Verdana" w:hAnsi="Verdana"/>
        </w:rPr>
        <w:t xml:space="preserve">– Setor de Apoio Administrativo; 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</w:rPr>
        <w:t xml:space="preserve"> – Ouvidoria. 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arágrafo único</w:t>
      </w:r>
      <w:r>
        <w:rPr>
          <w:rFonts w:cs="Verdana" w:ascii="Verdana" w:hAnsi="Verdana"/>
        </w:rPr>
        <w:t xml:space="preserve">. A estrutura constante no </w:t>
      </w:r>
      <w:r>
        <w:rPr>
          <w:rFonts w:cs="Verdana" w:ascii="Verdana" w:hAnsi="Verdana"/>
          <w:i/>
        </w:rPr>
        <w:t>caput</w:t>
      </w:r>
      <w:r>
        <w:rPr>
          <w:rFonts w:cs="Verdana" w:ascii="Verdana" w:hAnsi="Verdana"/>
        </w:rPr>
        <w:t xml:space="preserve"> deste artigo poderá ser implementada por etapas, segundo as disponibilidades e necessidades do Município, devendo o PROCON Municipal iniciar seus trabalhos com, no mínimo, a coordenação e os serviços de atendimento e assessoria jurídic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Art. 5°</w:t>
      </w:r>
      <w:r>
        <w:rPr>
          <w:rFonts w:cs="Verdana" w:ascii="Verdana" w:hAnsi="Verdana"/>
        </w:rPr>
        <w:t xml:space="preserve"> A Coordenadoria Executiva será dirigida por Coordenador Executivo, e os serviços por Chefes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Parágrafo único</w:t>
      </w:r>
      <w:r>
        <w:rPr>
          <w:rFonts w:cs="Verdana" w:ascii="Verdana" w:hAnsi="Verdana"/>
        </w:rPr>
        <w:t xml:space="preserve">. Os serviços do PROCON serão executados por servidores públicos municipais, podendo ser auxiliados por estagiários de 2° e 3° graus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Art. 6°</w:t>
      </w:r>
      <w:r>
        <w:rPr>
          <w:rFonts w:cs="Verdana" w:ascii="Verdana" w:hAnsi="Verdana"/>
        </w:rPr>
        <w:t xml:space="preserve"> O Coordenador Executivo do PROCON Municipal será nomeado pelo Prefeito Municipal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Art. 7°</w:t>
      </w:r>
      <w:r>
        <w:rPr>
          <w:rFonts w:cs="Verdana" w:ascii="Verdana" w:hAnsi="Verdana"/>
        </w:rPr>
        <w:t xml:space="preserve"> O Poder Executivo municipal colocará à disposição do PROCON os recursos humanos necessários para o funcionamento do órgão, promovendo os remanejamentos necessários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Art. 8°</w:t>
      </w:r>
      <w:r>
        <w:rPr>
          <w:rFonts w:cs="Verdana" w:ascii="Verdana" w:hAnsi="Verdana"/>
        </w:rPr>
        <w:t xml:space="preserve"> O Poder Executivo municipal disporá os bens materiais e recursos financeiros para o perfeito funcionamento do órgão, promovendo os remanejamentos necessários. </w:t>
      </w:r>
    </w:p>
    <w:p>
      <w:pPr>
        <w:pStyle w:val="Normal"/>
        <w:spacing w:lineRule="auto" w:line="360" w:before="2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PITULO III </w:t>
      </w:r>
    </w:p>
    <w:p>
      <w:pPr>
        <w:pStyle w:val="Normal"/>
        <w:spacing w:lineRule="auto" w:line="360" w:before="2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COMITÊ GESTOR MUNICIPAL DE PROTEÇÃO E DEFESA DO CONSUMIDOR - COMDECON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Art. 9°</w:t>
      </w:r>
      <w:r>
        <w:rPr>
          <w:rFonts w:cs="Verdana" w:ascii="Verdana" w:hAnsi="Verdana"/>
        </w:rPr>
        <w:t xml:space="preserve"> Fica instituído o Comitê Gestor Municipal de Proteção e Defesa do Consumidor, com as seguintes atribuições: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</w:rPr>
        <w:t xml:space="preserve"> – Atuar na formulação de estratégias e diretrizes para a política municipal de defesa do consumidor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II –</w:t>
      </w:r>
      <w:r>
        <w:rPr>
          <w:rFonts w:cs="Verdana" w:ascii="Verdana" w:hAnsi="Verdana"/>
        </w:rPr>
        <w:t xml:space="preserve"> Administrar e gerir financeira e economicamente os valores e recursos depositados no Fundo Municipal de Proteção e Defesa do Consumidor – FMDC, bem como deliberar sobre a forma de aplicação e destinação dos recursos na reconstituição dos bens lesados e na prevenção de danos, zelando pela aplicação dos recursos na consecução dos objetivos previstos nesta Lei, bem como nas Leis n° 7.347/85 e 8.078/90 e seu Decreto Regulamentador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III –</w:t>
      </w:r>
      <w:r>
        <w:rPr>
          <w:rFonts w:cs="Verdana" w:ascii="Verdana" w:hAnsi="Verdana"/>
        </w:rPr>
        <w:t xml:space="preserve"> Prestar e solicitar a cooperação e a parceria de outros órgãos públicos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IV</w:t>
      </w:r>
      <w:r>
        <w:rPr>
          <w:rFonts w:cs="Verdana" w:ascii="Verdana" w:hAnsi="Verdana"/>
        </w:rPr>
        <w:t xml:space="preserve"> – Elaborar, revisar e atualizar as normas referidas no § 1° do art. 55 da lei n° 8.078/90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</w:rPr>
        <w:t xml:space="preserve"> – Aprovar e fiscalizar o cumprimento de convênios e contratos como representante do Município de (nome da cidade), objetivando atender ao disposto no item II deste artigo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</w:rPr>
        <w:t xml:space="preserve"> – Examinar e aprovar projetos de caráter cientifico e de pesquisa visando ao estudo, proteção e defesa do consumidor; 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</w:rPr>
        <w:t xml:space="preserve"> – aprovar e publicar a prestação de contas anual do Fundo Municipal de Proteção e Defesa do Consumidor – FMDC, dentro de 60 (sessenta) dias do início do ano subsequente;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VIII</w:t>
      </w:r>
      <w:r>
        <w:rPr>
          <w:rFonts w:cs="Verdana" w:ascii="Verdana" w:hAnsi="Verdana"/>
        </w:rPr>
        <w:t xml:space="preserve"> – Elaborar seu Regimento Interno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Art. 10.</w:t>
      </w:r>
      <w:r>
        <w:rPr>
          <w:rFonts w:cs="Verdana" w:ascii="Verdana" w:hAnsi="Verdana"/>
        </w:rPr>
        <w:t xml:space="preserve"> O Comitê Gestor Municipal será comporto por representantes do Poder Público assim discriminados: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</w:rPr>
        <w:t xml:space="preserve"> – O coordenador municipal do PROCON é membro nato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 xml:space="preserve">II </w:t>
      </w:r>
      <w:r>
        <w:rPr>
          <w:rFonts w:cs="Verdana" w:ascii="Verdana" w:hAnsi="Verdana"/>
        </w:rPr>
        <w:t xml:space="preserve">– O Secretário Municipal do qual o PROCON está vinculado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</w:rPr>
        <w:t xml:space="preserve"> – Um representante da Secretaria (nome da Secretaria)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IV</w:t>
      </w:r>
      <w:r>
        <w:rPr>
          <w:rFonts w:cs="Verdana" w:ascii="Verdana" w:hAnsi="Verdana"/>
        </w:rPr>
        <w:t xml:space="preserve"> – Um representante da Procuradoria do Município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§1</w:t>
      </w:r>
      <w:r>
        <w:rPr>
          <w:rFonts w:cs="Verdana" w:ascii="Verdana" w:hAnsi="Verdana"/>
        </w:rPr>
        <w:t xml:space="preserve">° O Comitê Gestor Municipal elegerá o seu presidente dentre os representantes do Poder Público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§ 2°</w:t>
      </w:r>
      <w:r>
        <w:rPr>
          <w:rFonts w:cs="Verdana" w:ascii="Verdana" w:hAnsi="Verdana"/>
        </w:rPr>
        <w:t xml:space="preserve"> Deverão ser asseguradas a participação e manifestação dos representantes do Ministério Público Estadual e da Defensoria Pública Estadual nas reuniões do Comitê Gestor Municipal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§ 3°</w:t>
      </w:r>
      <w:r>
        <w:rPr>
          <w:rFonts w:cs="Verdana" w:ascii="Verdana" w:hAnsi="Verdana"/>
        </w:rPr>
        <w:t xml:space="preserve"> As indicações para nomeações ou substituições de representantes do Comitê serão feitas pelas entidades ou órgãos na forma de seus estatutos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§ 4°</w:t>
      </w:r>
      <w:r>
        <w:rPr>
          <w:rFonts w:cs="Verdana" w:ascii="Verdana" w:hAnsi="Verdana"/>
        </w:rPr>
        <w:t xml:space="preserve"> Para cada membro será indicado um suplente que substituirá, com direito a voto, nas ausências ou impedimento do titular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§ 5°</w:t>
      </w:r>
      <w:r>
        <w:rPr>
          <w:rFonts w:cs="Verdana" w:ascii="Verdana" w:hAnsi="Verdana"/>
        </w:rPr>
        <w:t xml:space="preserve"> Perderá a condição de representante do Comitê e deverá ser substituído o representante que, sem motivo justificado, deixar de comparecer a 3 (três) reuniões consecutivas ou a 6 (seis) alternadas, no período de 1 (um) ano. 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§ 6°</w:t>
      </w:r>
      <w:r>
        <w:rPr>
          <w:rFonts w:cs="Verdana" w:ascii="Verdana" w:hAnsi="Verdana"/>
        </w:rPr>
        <w:t xml:space="preserve"> Os órgãos e entidades relacionados neste artigo poderão, a qualquer tempo, propor a substituição de seus respectivos representantes, obedecendo o disposto no § 2° deste artigo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§ 7°</w:t>
      </w:r>
      <w:r>
        <w:rPr>
          <w:rFonts w:cs="Verdana" w:ascii="Verdana" w:hAnsi="Verdana"/>
        </w:rPr>
        <w:t xml:space="preserve"> As funções dos membros do Comitê Gestor Municipal de Proteção e Defesa do Consumidor não serão remuneradas, sendo seu exercício considerado relevante serviços à promoção e preservação da ordem econômica e social local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§ 8°</w:t>
      </w:r>
      <w:r>
        <w:rPr>
          <w:rFonts w:cs="Verdana" w:ascii="Verdana" w:hAnsi="Verdana"/>
        </w:rPr>
        <w:t xml:space="preserve"> Os membros do Comitê Gestor Municipal de Proteção e Defesa do consumidor e seus suplentes, à exceção do membro nato, terão mandato de dois anos, permitida a recondução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Art. 11.</w:t>
      </w:r>
      <w:r>
        <w:rPr>
          <w:rFonts w:cs="Verdana" w:ascii="Verdana" w:hAnsi="Verdana"/>
        </w:rPr>
        <w:t xml:space="preserve"> O Comitê reunir-se-á ordinariamente 01 (uma) vez por mês e extraordinariamente sempre que convocados pelo Presidente ou por solicitação da maioria de seus membros. </w:t>
      </w:r>
      <w:r>
        <w:rPr>
          <w:rFonts w:cs="Verdana" w:ascii="Verdana" w:hAnsi="Verdana"/>
          <w:b/>
        </w:rPr>
        <w:t xml:space="preserve">Parágrafo único – </w:t>
      </w:r>
      <w:r>
        <w:rPr>
          <w:rFonts w:cs="Verdana" w:ascii="Verdana" w:hAnsi="Verdana"/>
        </w:rPr>
        <w:t xml:space="preserve">As sessões do Comitê instalar-se-ão com a maioria dos votos presentes. </w:t>
      </w:r>
    </w:p>
    <w:p>
      <w:pPr>
        <w:pStyle w:val="Normal"/>
        <w:spacing w:lineRule="auto" w:line="360" w:before="2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PITULO IV </w:t>
      </w:r>
    </w:p>
    <w:p>
      <w:pPr>
        <w:pStyle w:val="Normal"/>
        <w:spacing w:lineRule="auto" w:line="360" w:before="2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FUNDO MUNICIPAL DE PROTEÇÃO E DEFESA DO CONSUMIDOR – FMDC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Art. 12</w:t>
      </w:r>
      <w:r>
        <w:rPr>
          <w:rFonts w:cs="Verdana" w:ascii="Verdana" w:hAnsi="Verdana"/>
        </w:rPr>
        <w:t xml:space="preserve">. Fica instituído o Fundo Municipal de Proteção e Defesa do Consumidor – FMDC, de que trata o art. 57, da Lei Federal n° 8.078 de 11 de setembro de 1990, regulamentada pelo Decreto Federal n° 2.181, de 20 de março de 1997, com objetivo de receber recursos destinados ao desenvolvimento das ações e serviços de proteção e defesa dos direitos dos consumidores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Parágrafo único</w:t>
      </w:r>
      <w:r>
        <w:rPr>
          <w:rFonts w:cs="Verdana" w:ascii="Verdana" w:hAnsi="Verdana"/>
        </w:rPr>
        <w:t xml:space="preserve">. O FMDC será gerido pelo Comitê Gestor, composto pelos membros do Comitê Gestor Municipal de Proteção e Defesa do Consumidor, nos termos do item II, do art. 9°, desta Lei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Art. 13.</w:t>
      </w:r>
      <w:r>
        <w:rPr>
          <w:rFonts w:cs="Verdana" w:ascii="Verdana" w:hAnsi="Verdana"/>
        </w:rPr>
        <w:t xml:space="preserve"> O FMPC terá o objetivo de prevenir e reparar os danos causados à coletividade de consumidores no âmbito do município de Major Vieira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§ 1°</w:t>
      </w:r>
      <w:r>
        <w:rPr>
          <w:rFonts w:cs="Verdana" w:ascii="Verdana" w:hAnsi="Verdana"/>
        </w:rPr>
        <w:t xml:space="preserve"> Os recursos do Fundo ao qual se refere este artigo, serão aplicados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</w:rPr>
        <w:t xml:space="preserve"> – Na reparação dos danos causados à coletividade de consumidores do município de Major Vieira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II –</w:t>
      </w:r>
      <w:r>
        <w:rPr>
          <w:rFonts w:cs="Verdana" w:ascii="Verdana" w:hAnsi="Verdana"/>
        </w:rPr>
        <w:t xml:space="preserve"> Na promoção de atividades e eventos educativos, culturais e científicos e na edição de material informativo relacionado à educação, proteção e defesa do consumidor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III –</w:t>
      </w:r>
      <w:r>
        <w:rPr>
          <w:rFonts w:cs="Verdana" w:ascii="Verdana" w:hAnsi="Verdana"/>
        </w:rPr>
        <w:t xml:space="preserve"> No custeio de exames periciais, estudos e trabalhos técnicos necessário à instrução de inquérito civil ou procedimento investigatório preliminar instaurado para a apuração de fato ofensivo ao interesse difuso ou coletivo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IV –</w:t>
      </w:r>
      <w:r>
        <w:rPr>
          <w:rFonts w:cs="Verdana" w:ascii="Verdana" w:hAnsi="Verdana"/>
        </w:rPr>
        <w:t xml:space="preserve"> Na modernização administrativa do PROCON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 xml:space="preserve">V – </w:t>
      </w:r>
      <w:r>
        <w:rPr>
          <w:rFonts w:cs="Verdana" w:ascii="Verdana" w:hAnsi="Verdana"/>
        </w:rPr>
        <w:t xml:space="preserve">No financiamento de projetos relacionados com os objetivos da Política Nacional das Relações de Consumo (art. 30, Dec. n° 2.181/90)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 xml:space="preserve">VI – </w:t>
      </w:r>
      <w:r>
        <w:rPr>
          <w:rFonts w:cs="Verdana" w:ascii="Verdana" w:hAnsi="Verdana"/>
        </w:rPr>
        <w:t>No custeio de pesquisas e estudos sobre o mercado de consumo municipal elaborado por profissional de notória especialização ou por instituição sem fins lucrativos incumbida regimental ou estruturalmente da pesquisa, ensino ou desenvolvimento institucional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VII –</w:t>
      </w:r>
      <w:r>
        <w:rPr>
          <w:rFonts w:cs="Verdana" w:ascii="Verdana" w:hAnsi="Verdana"/>
        </w:rPr>
        <w:t xml:space="preserve"> No Custeio da participação de representantes do Sistema Municipal de Defesa do Consumidor – SMDC em reuniões, encontros e congressos relacionados à proteção e defesa do consumidor, e ainda investimentos em materiais educativos e de orientação ao consumidor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§ 2°</w:t>
      </w:r>
      <w:r>
        <w:rPr>
          <w:rFonts w:cs="Verdana" w:ascii="Verdana" w:hAnsi="Verdana"/>
        </w:rPr>
        <w:t xml:space="preserve"> Na hipótese do inciso III deste artigo, deverá o Comitê Gestor Municipal considerar a existência de fontes alternativas para custeio da perícia, a sua relevância, a sua urgência e as evidências de sua necessidade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Art. 14.</w:t>
      </w:r>
      <w:r>
        <w:rPr>
          <w:rFonts w:cs="Verdana" w:ascii="Verdana" w:hAnsi="Verdana"/>
        </w:rPr>
        <w:t xml:space="preserve"> Constituem recursos do Fundo o produto da arrecadação: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I –</w:t>
      </w:r>
      <w:r>
        <w:rPr>
          <w:rFonts w:cs="Verdana" w:ascii="Verdana" w:hAnsi="Verdana"/>
        </w:rPr>
        <w:t xml:space="preserve"> Das condenações judiciais de que tratam os artigos 11 e 13 da lei 7.347 de 24 de julho de 1985; 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I –</w:t>
      </w:r>
      <w:r>
        <w:rPr>
          <w:rFonts w:cs="Verdana" w:ascii="Verdana" w:hAnsi="Verdana"/>
        </w:rPr>
        <w:t xml:space="preserve"> Dos valores destinados ao município em virtude da aplicação da multa prevista no art. 56, inciso I e no art. 57 e seu Parágrafo Único da Lei n° 8.078/90, assim como daquela cominada por descumprimento de obrigação contraída em termo de ajustamento de conduta; 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II-</w:t>
      </w:r>
      <w:r>
        <w:rPr>
          <w:rFonts w:cs="Verdana" w:ascii="Verdana" w:hAnsi="Verdana"/>
        </w:rPr>
        <w:t xml:space="preserve"> As transferências orçamentárias provenientes de outras entidades públicas ou privadas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IV –</w:t>
      </w:r>
      <w:r>
        <w:rPr>
          <w:rFonts w:cs="Verdana" w:ascii="Verdana" w:hAnsi="Verdana"/>
        </w:rPr>
        <w:t xml:space="preserve"> Os rendimentos decorrentes de depósitos bancários e aplicações financeiras, observadas as disposições legais pertinentes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 xml:space="preserve">V – </w:t>
      </w:r>
      <w:r>
        <w:rPr>
          <w:rFonts w:cs="Verdana" w:ascii="Verdana" w:hAnsi="Verdana"/>
        </w:rPr>
        <w:t xml:space="preserve">As doações de pessoas físicas e jurídicas nacionais e estrangeiras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VI –</w:t>
      </w:r>
      <w:r>
        <w:rPr>
          <w:rFonts w:cs="Verdana" w:ascii="Verdana" w:hAnsi="Verdana"/>
        </w:rPr>
        <w:t xml:space="preserve"> Outras receitas que vierem a ser destinadas ao Fundo; 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15</w:t>
      </w:r>
      <w:r>
        <w:rPr>
          <w:rFonts w:cs="Verdana" w:ascii="Verdana" w:hAnsi="Verdana"/>
        </w:rPr>
        <w:t xml:space="preserve">. As receitas descritas no artigo anterior serão depositadas obrigatoriamente em conta especial, a ser aberta e mantida em estabelecimento oficial de crédito, à disposição do Comitê Gestor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 xml:space="preserve">§ 1° </w:t>
      </w:r>
      <w:r>
        <w:rPr>
          <w:rFonts w:cs="Verdana" w:ascii="Verdana" w:hAnsi="Verdana"/>
        </w:rPr>
        <w:t xml:space="preserve">As empresas infratoras comunicarão no prazo de 10 (dez) dias, ao Comitê Gestor os depósitos realizados a crédito do Fundo, com especificação da origem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§ 2°</w:t>
      </w:r>
      <w:r>
        <w:rPr>
          <w:rFonts w:cs="Verdana" w:ascii="Verdana" w:hAnsi="Verdana"/>
        </w:rPr>
        <w:t xml:space="preserve"> Fica autorizada a aplicação financeira das disponibilidades do Fundo em operações ativas, de modo a preservá-las contra eventual perda do poder aquisitivo da moeda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§ 3°</w:t>
      </w:r>
      <w:r>
        <w:rPr>
          <w:rFonts w:cs="Verdana" w:ascii="Verdana" w:hAnsi="Verdana"/>
        </w:rPr>
        <w:t xml:space="preserve"> O saldo credor do Fundo, apurado em balanço no término de cada exercício financeiro, será transferido para exercício seguinte, a seu crédito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§ 4°</w:t>
      </w:r>
      <w:r>
        <w:rPr>
          <w:rFonts w:cs="Verdana" w:ascii="Verdana" w:hAnsi="Verdana"/>
        </w:rPr>
        <w:t xml:space="preserve"> O Presidente do Comitê Gestor é obrigado a publicar mensalmente os demonstrativos de receitas e despesas gravadas nos recursos do Fundo, repassando cópia aos demais conselheiros, na primeira reunião subsequente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Art. 16.</w:t>
      </w:r>
      <w:r>
        <w:rPr>
          <w:rFonts w:cs="Verdana" w:ascii="Verdana" w:hAnsi="Verdana"/>
        </w:rPr>
        <w:t xml:space="preserve"> O Comitê Gestor Municipal de Proteção e Defesa do Consumidor reunir-se-á ordinariamente em sua sede, no seu Município, podendo reunir-se extraordinariamente em qualquer ponto do território estadual. </w:t>
      </w:r>
    </w:p>
    <w:p>
      <w:pPr>
        <w:pStyle w:val="Normal"/>
        <w:spacing w:lineRule="auto" w:line="360" w:before="2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PÍTULO VI </w:t>
      </w:r>
    </w:p>
    <w:p>
      <w:pPr>
        <w:pStyle w:val="Normal"/>
        <w:spacing w:lineRule="auto" w:line="360" w:before="2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POSIÇÕES FINAIS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Art. 17</w:t>
      </w:r>
      <w:r>
        <w:rPr>
          <w:rFonts w:cs="Verdana" w:ascii="Verdana" w:hAnsi="Verdana"/>
        </w:rPr>
        <w:t xml:space="preserve">. O Município prestará apoio administrativo e fornecerá os recursos humanos e materiais ao Comitê Gestor e ao FMDC, que serão administrados por uma secretaria executiva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Art. 18</w:t>
      </w:r>
      <w:r>
        <w:rPr>
          <w:rFonts w:cs="Verdana" w:ascii="Verdana" w:hAnsi="Verdana"/>
        </w:rPr>
        <w:t xml:space="preserve">. No desempenho de suas funções, os órgãos do Sistema Municipal de Defesa do Consumidor poderão manter convênios de cooperação técnica entre si e com outros órgãos e entidades integrantes do Sistema Nacional de Defesa do Consumidor, no âmbito de suas respectivas competências e observado o disposto no art. 105 da Lei 8.078/90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Parágrafo único.</w:t>
      </w:r>
      <w:r>
        <w:rPr>
          <w:rFonts w:cs="Verdana" w:ascii="Verdana" w:hAnsi="Verdana"/>
        </w:rPr>
        <w:t xml:space="preserve"> O Sistema Municipal de Proteção e Defesa do Consumidor integra o Sistema Estadual de Proteção e Defesa do Consumidor, podendo estabelecer convênios para o desenvolvimento de ações e programas de defesa do consumidor com o órgão e coordenador estadual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Art. 19</w:t>
      </w:r>
      <w:r>
        <w:rPr>
          <w:rFonts w:cs="Verdana" w:ascii="Verdana" w:hAnsi="Verdana"/>
        </w:rPr>
        <w:t xml:space="preserve">. Consideram-se colaboradores do Sistema Municipal de Defesa do Consumidor as universidades públicas ou privadas, que desenvolvam estudos e pesquisas relacionadas ao mercado de consumo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Parágrafo único</w:t>
      </w:r>
      <w:r>
        <w:rPr>
          <w:rFonts w:cs="Verdana" w:ascii="Verdana" w:hAnsi="Verdana"/>
        </w:rPr>
        <w:t xml:space="preserve">. Entidades, autoridades, cientistas e técnicos poderão ser convidados a colaborar em estudos ou participar de comissões instituídas pelos órgãos de proteção ao consumidor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Art. 20</w:t>
      </w:r>
      <w:r>
        <w:rPr>
          <w:rFonts w:cs="Verdana" w:ascii="Verdana" w:hAnsi="Verdana"/>
        </w:rPr>
        <w:t xml:space="preserve">. As despesas decorrentes da aplicação desta lei correrão por conta das dotações orçamentárias do Município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Art. 21</w:t>
      </w:r>
      <w:r>
        <w:rPr>
          <w:rFonts w:cs="Verdana" w:ascii="Verdana" w:hAnsi="Verdana"/>
        </w:rPr>
        <w:t xml:space="preserve">. O Poder Executivo municipal aprovará, mediante decreto, o Regimento Interno do PROCON municipal, definindo a sua subdivisão administrativa e dispondo sobre as competências e atribuições específicas das unidades e cargos. 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22.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Esta Lei entra em vigor na data da sua publicação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Art. 23</w:t>
      </w:r>
      <w:r>
        <w:rPr>
          <w:rFonts w:cs="Verdana" w:ascii="Verdana" w:hAnsi="Verdana"/>
        </w:rPr>
        <w:t xml:space="preserve">. Revogam-se as disposições em contrário. </w:t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jor Vieira, 07 de janeiro de 2022.</w:t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</w:rPr>
        <w:t>ADILSON LISCZKOVSKI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956" w:footer="4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786361768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47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0" w:hanging="110"/>
      <w:jc w:val="both"/>
      <w:outlineLvl w:val="2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3" w:hanging="0"/>
      <w:jc w:val="both"/>
      <w:outlineLvl w:val="3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12"/>
      <w:jc w:val="both"/>
      <w:outlineLvl w:val="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color w:val="000000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color w:val="000000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color w:val="000000"/>
      <w:sz w:val="24"/>
      <w:szCs w:val="24"/>
    </w:rPr>
  </w:style>
  <w:style w:type="character" w:styleId="Corpodetexto3Char">
    <w:name w:val="Corpo de texto 3 Char"/>
    <w:qFormat/>
    <w:rPr>
      <w:rFonts w:ascii="Tahoma" w:hAnsi="Tahoma" w:cs="Tahoma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color w:val="FF0000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bCs/>
      <w:sz w:val="24"/>
      <w:szCs w:val="24"/>
    </w:rPr>
  </w:style>
  <w:style w:type="character" w:styleId="SubttuloChar">
    <w:name w:val="Subtítulo Char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920" w:hanging="0"/>
      <w:jc w:val="both"/>
    </w:pPr>
    <w:rPr>
      <w:sz w:val="28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ind w:firstLine="708"/>
      <w:jc w:val="both"/>
    </w:pPr>
    <w:rPr>
      <w:rFonts w:ascii="Arial" w:hAnsi="Arial" w:cs="Arial"/>
      <w:color w:val="FF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</w:pPr>
    <w:rPr>
      <w:rFonts w:ascii="Arial" w:hAnsi="Arial" w:cs="Arial"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07:00Z</dcterms:created>
  <dc:creator>Windows</dc:creator>
  <dc:description/>
  <cp:keywords/>
  <dc:language>en-US</dc:language>
  <cp:lastModifiedBy>Conta da Microsoft</cp:lastModifiedBy>
  <cp:lastPrinted>2022-01-07T10:59:00Z</cp:lastPrinted>
  <dcterms:modified xsi:type="dcterms:W3CDTF">2022-01-07T13:59:00Z</dcterms:modified>
  <cp:revision>6</cp:revision>
  <dc:subject/>
  <dc:title/>
</cp:coreProperties>
</file>