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center"/>
        <w:outlineLvl w:val="1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LEI MUNICIPAL Nº 2.537, DE 18 DE junhO DE 2021.</w:t>
      </w:r>
    </w:p>
    <w:p>
      <w:pPr>
        <w:pStyle w:val="Normal"/>
        <w:spacing w:before="0" w:after="280"/>
        <w:ind w:firstLine="198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"AUTORIZA NO ÂMBITO DO PODER LEGISLATIVO DO MUNICÍPIO DE MAJOR VIEIRA A CONCESSÃO DE BOLSA-AUXÍLIO DE ESTÁGIO PARA ESTUDANTES E DÁ OUTRAS PROVIDENCIAS"</w:t>
      </w:r>
    </w:p>
    <w:p>
      <w:pPr>
        <w:pStyle w:val="Normal"/>
        <w:spacing w:before="0" w:after="280"/>
        <w:ind w:firstLine="411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O Povo do Município de Major Vieira, por seus representantes na Câmara de Vereadore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OVO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e eu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ILSON LISCZKOVSK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Prefeito, em seu nome,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ANCION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 presente </w:t>
      </w:r>
    </w:p>
    <w:p>
      <w:pPr>
        <w:pStyle w:val="Normal"/>
        <w:spacing w:before="0" w:after="280"/>
        <w:ind w:firstLine="4111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LEI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1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ica o Presidente da Câmara Municipal de Major Vieira autorizado a conceder bolsas-auxílio de estágio, auxílio transporte e recesso remunerado de estágio para estudantes devidamente matriculados junto às Instituições de Ensino Superior, do ensino médio, profissionalizante ou regular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O Presidente da Câmara Municipal determinará, por ato próprio, o número de bolsas-auxílio de estágio a serem concedidas, observando as disposições da Lei Federal 11.788, de 25 de setembro de 2008.</w:t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s cursos de que trata o artigo primeiro serão os seguintes: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nível médio, pós-médio, profissionalizante: somente estagiários oriundos de cursos regularmente aprovados pelo MEC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nível superior: somente estagiários oriundos de Universidades ou Faculdades com os respectivos cursos reconhecidos pelo MEC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As Bolsas-auxílio de Estágio serão remuneradas: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I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– para cursos de Nível médio, pós-médio, profissionalizante: carga horária de 20(vinte) horas semanais R$ 350,00 (trezentos e cinquenta reais) mensais;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– para cursos de Nível Superior: carga horária de 20 horas semanais R$ 500,00 (quinhentos reais) e carga horária de 30(trinta) horas semanais: R$ 750,00 (setecentos e cinquenta reais)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§ 1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s valores constantes deste artigo serão reajustados anualmente através da aplicação da variação acumulada do IPCA/IBGE ou outro índice que venha a substituí-lo e represente a variação do poder aquisitivo da moeda, considerando-se como data base a data de publicação desta Lei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2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ara Bolsas-auxílio com carga horária diversa da constante neste artigo, o valor será calculado proporcionalmente à carga de estágio efetivamente desempenhada pelo beneficiário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§ 3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erá concedido auxílio transporte ao estagiário na hipótese de estágio não obrigatório, que comprovadamente resida a mais de 3 (três) quilômetros de distância da Câmara Municipal no valor de R$ 50,00 (cinquenta reais). 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4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omente terão direito a Bolsa-auxílio de estágio, prevista nesta Lei, os alunos regularmente matriculados conforme estabelecido na Lei Federal nº </w:t>
      </w:r>
      <w:r>
        <w:rPr>
          <w:rFonts w:cs="Arial" w:ascii="Arial" w:hAnsi="Arial"/>
          <w:color w:val="000000"/>
          <w:sz w:val="24"/>
          <w:szCs w:val="24"/>
        </w:rPr>
        <w:t>11.788/2008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arágrafo únic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É assegurado ao estagiário sempre que o estágio tenha duração igual ou superior a 01 (um) ano recesso remunerado de 30 (trinta) dias, a ser gozado preferencialmente durante as suas férias escolares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Art. 5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s procedimentos de acompanhamento e avaliação do estágio deverão ter conformidade com a Lei Federal nº 11.788/2008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6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Ficam o Poder Legislativo Municipal autorizados a celebrar Convênio com Agentes de Integração, visando dar cumprimento ao disposto nesta Lei, com a respectiva contraprestação pecuniária em favor do Conveniado.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rt. 7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spacing w:before="0" w:after="28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ajor Vieira, 18 de junho de 2021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DILSON LISCZKOVSKI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efei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70293834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6:57:00Z</dcterms:created>
  <dc:creator>Windows</dc:creator>
  <dc:description/>
  <dc:language>en-US</dc:language>
  <cp:lastModifiedBy>Juridico</cp:lastModifiedBy>
  <cp:lastPrinted>2021-12-15T11:15:00Z</cp:lastPrinted>
  <dcterms:modified xsi:type="dcterms:W3CDTF">2021-12-15T16:57:00Z</dcterms:modified>
  <cp:revision>2</cp:revision>
  <dc:subject/>
  <dc:title/>
</cp:coreProperties>
</file>