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 1972, DE 21 DE OUTUBRO DE 2021</w:t>
      </w:r>
    </w:p>
    <w:p>
      <w:pPr>
        <w:pStyle w:val="Normal"/>
        <w:spacing w:lineRule="auto" w:line="360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 de utilidade pública e autoriza a desapropriação de área necessária à abertura de via pública neste Município.</w:t>
      </w:r>
    </w:p>
    <w:p>
      <w:pPr>
        <w:pStyle w:val="Normal"/>
        <w:spacing w:lineRule="auto" w:line="360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  <w:sz w:val="24"/>
          <w:szCs w:val="24"/>
        </w:rPr>
        <w:t>ADILSON LISCZKOVSKI</w:t>
      </w:r>
      <w:r>
        <w:rPr>
          <w:sz w:val="24"/>
          <w:szCs w:val="24"/>
        </w:rPr>
        <w:t xml:space="preserve">, Prefeito do Município de Major Vieira, no uso de suas atribuições legais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Fica declarada de utilidade pública, para fins de desapropriação consensual ou judicial, de acordo com a autorização contida na alínea “i” do art. 5º do Decreto-lei n.3.365/1941, com a nova redação que lhe deu a Lei 9.785/1999, a área de terras correspondente a 5.077,38 metros quadrados, perímetro 1.119,09 m, de propriedade de Luiz Alberto Benso e Celia Parcianello Benso, a ser destacada da área total correspondente a 102.879,83 m2 objeto da matrícula 27.975 do CRI-Canoinhas, perfazendo desta feita a seguinte descrição e confrontações: i</w:t>
      </w:r>
      <w:r>
        <w:rPr>
          <w:rFonts w:eastAsia="Times New Roman" w:cs="Times New Roman" w:ascii="Times New Roman" w:hAnsi="Times New Roman"/>
          <w:color w:val="000000"/>
        </w:rPr>
        <w:t>nicia-se a descrição deste perímetro no vértice 0-PP, georreferenciado no Sistema Geodésico Brasileiro, DATUM - SIRGAS2000, MC-51°W, de coordenadas N 7.083.520,45m e E 566.164,98m; deste segue confrontando com a propriedade de Rua José Pereira Do Vale , com azimute de 123°07'35" por uma distância de 9,50m até o vértice P-01, de coordenadas N 7.083.515,26m e E 566.172,93m; deste segue confrontando com a propriedade de Rua Afonso Sobzack , com azimute de 210°52'27" por uma distância de 549,73m até o vértice P-02, de coordenadas N 7.083.043,42m e E 565.890,83m; deste segue confrontando com a propriedade de Vicente Mazzaro RG: 18/R 1.191.645 CPF: 252.126.729-53 Matricula: 43.653 CNS: 10.857-1 GLEBA A, com azimute de 296°04'49" por uma distância de 9,00m até o vértice P-03, de coordenadas N 7.083.047,38m e E 565.882,75m; deste segue confrontando com a propriedade de Luiz Alberto Benso Matricula: 27.975 CNS: 10.857-1, com azimute 30°49'13" por uma distância de 550,86m até o vértice 0-PP, ponto inicial da descrição deste perímetro de 1.119,09 m, conforme mapa</w:t>
      </w:r>
      <w:r>
        <w:rPr>
          <w:rFonts w:cs="Times New Roman" w:ascii="Times New Roman" w:hAnsi="Times New Roman"/>
          <w:color w:val="000000"/>
        </w:rPr>
        <w:t xml:space="preserve"> e memorial descritivos que integram o presente Decreto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>Art. 2º.</w:t>
      </w:r>
      <w:r>
        <w:rPr>
          <w:color w:val="FF0000"/>
          <w:sz w:val="24"/>
          <w:szCs w:val="24"/>
        </w:rPr>
        <w:t xml:space="preserve"> A declaração de utilidade pública objetiva a desapropriação da área constante no artigo 1º deste Decreto, destinada a abertura de via pública, necessária para urbanização e acesso aos imóveis que restaram desmembrados por força das disposições contidas na Lei Municipal n°.2.500, de 02 de abril de 2020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As despesas decorrentes da aplicação do presente Decreto correrão por conta das dotações do orçamento municipal vig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4º. Este Decreto entra em vigor na data de sua publicação, revogadas as disposições em contrár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jor Vieira, SC, 21 de outubro de 202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DILSON LISCZKOV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T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83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2050982734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5:00Z</dcterms:created>
  <dc:creator>Windows</dc:creator>
  <dc:description/>
  <cp:keywords/>
  <dc:language>en-US</dc:language>
  <cp:lastModifiedBy>user2</cp:lastModifiedBy>
  <cp:lastPrinted>2015-02-11T14:38:00Z</cp:lastPrinted>
  <dcterms:modified xsi:type="dcterms:W3CDTF">2021-10-21T12:35:00Z</dcterms:modified>
  <cp:revision>2</cp:revision>
  <dc:subject/>
  <dc:title/>
</cp:coreProperties>
</file>