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 2552, DE 14 DE OUTUBRO DE 202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MUNICIPAL A REALIZAR DESPESA PARA MANUTENÇÃO DA SEDE DO CENTRO COMUNITÁRIO DE MAJOR VIEIRA CONFORM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LISCZKOVSKI</w:t>
      </w:r>
      <w:r>
        <w:rPr>
          <w:rFonts w:cs="Arial" w:ascii="Arial" w:hAnsi="Arial"/>
          <w:sz w:val="24"/>
          <w:szCs w:val="24"/>
        </w:rPr>
        <w:t xml:space="preserve">, Prefeito do Município de Major Vieira, Estado de Santa Catarina, faço a saber a todos os habitantes do município, que a Câmara Municipal aprovou e eu sanciono a seguint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Chefe do Poder Executivo Municipal a realizar despesas até o limite de R$ 20.000,00 para reparos e manutenção do imóvel de propriedade do Conselho Comunitário de Major Vieira, inscrito no CNPJ sob o n. 83.785.782/0001-49, sediado na Rua Prefeito Otávio Tabalipa, n°. 1535, cedido, à título gratuito, pela referida entidade para uso pela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As despesas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presente artigo limitar-se-ão a propiciar as condições necessárias ao desenvolvimento dos projetos educacionais de interesse da mencionada unidade administrativ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 que trata a presente Lei correrão por conta das dotações orçamentári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Vieira, SC, 14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LISCZKOV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strado e Publicado no DOM – Diário Oficial dos Municípios no dia 14.10.2021 e site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</w:rPr>
          <w:t>www.majorvieira.sc.gov.br</w:t>
        </w:r>
      </w:hyperlink>
      <w:r>
        <w:rPr>
          <w:rFonts w:cs="Arial" w:ascii="Arial" w:hAnsi="Arial"/>
          <w:bCs/>
        </w:rPr>
        <w:t xml:space="preserve"> em 14.10.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el Martins Al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ecretario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283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41026384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Windows</dc:creator>
  <dc:description/>
  <cp:keywords/>
  <dc:language>en-US</dc:language>
  <cp:lastModifiedBy>user2</cp:lastModifiedBy>
  <cp:lastPrinted>2021-10-14T09:53:00Z</cp:lastPrinted>
  <dcterms:modified xsi:type="dcterms:W3CDTF">2021-10-14T13:06:00Z</dcterms:modified>
  <cp:revision>2</cp:revision>
  <dc:subject/>
  <dc:title/>
</cp:coreProperties>
</file>