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4023331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CRETO Nº 1965/21            de 08 de Setembro de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2545/21 de  08/09/2021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>R$ 680.000,00 (Seiscentos e oitenta  mil reais)</w:t>
      </w:r>
      <w:r>
        <w:rPr/>
        <w:t xml:space="preserve"> com a seguinte classificação institucional, funcional e programática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EGURIDADE SOCI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DO MUNICIPAL DE SEGURIDADE SOCIA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72.0012.2.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Previdência Geral dos Segurado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68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80.000,00 (Seiscentos e oitenta mil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conta do Excesso de Arrecadação  apurado até Julho/2021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08 de Setembro de 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DILSON LISCZKOVSKI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o e Publicado no DOM – Diário Oficial dos Municípios no dia 15/09/2021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4/09/2021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b/>
          <w:i/>
          <w:sz w:val="16"/>
          <w:szCs w:val="16"/>
        </w:rPr>
        <w:t>Mauricio Juraszeki</w:t>
      </w:r>
    </w:p>
    <w:p>
      <w:pPr>
        <w:pStyle w:val="Normal"/>
        <w:ind w:right="1185" w:hanging="0"/>
        <w:jc w:val="both"/>
        <w:rPr>
          <w:sz w:val="16"/>
          <w:szCs w:val="16"/>
        </w:rPr>
      </w:pPr>
      <w:r>
        <w:rPr>
          <w:sz w:val="16"/>
          <w:szCs w:val="16"/>
        </w:rPr>
        <w:t>Sec. de Planej. e Desenv. Econômic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1:00Z</dcterms:created>
  <dc:creator>Desconhecido</dc:creator>
  <dc:description/>
  <dc:language>en-US</dc:language>
  <cp:lastModifiedBy>Marenise</cp:lastModifiedBy>
  <cp:lastPrinted>2021-09-14T14:09:00Z</cp:lastPrinted>
  <dcterms:modified xsi:type="dcterms:W3CDTF">2021-09-14T17:11:00Z</dcterms:modified>
  <cp:revision>2</cp:revision>
  <dc:subject/>
  <dc:title>ANTEPROJETO DE LEI</dc:title>
</cp:coreProperties>
</file>