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1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LEI Nº 2.547, DE 09 DE setembrO DE 2021.</w:t>
      </w:r>
    </w:p>
    <w:p>
      <w:pPr>
        <w:pStyle w:val="Normal"/>
        <w:shd w:fill="FFFFFF" w:val="clear"/>
        <w:tabs>
          <w:tab w:val="clear" w:pos="708"/>
          <w:tab w:val="center" w:pos="4464" w:leader="none"/>
        </w:tabs>
        <w:spacing w:lineRule="auto" w:line="360"/>
        <w:ind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br/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AUTORIZA A CESSÃO DE USO DE VEÍCULO DO MUNICÍPIO DE MAJOR VIEIRA A ASSOCIAÇÃO DE PAIS E AMIGOS DOS EXCEPCIONAIS - APAE, DE MAJOR VIEIRA, E DÁ OUTRAS PROVIDÊNCIA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DILSON LISCZKOVSK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Prefeito do Município de Major Vieira, Estado de Santa Catarina, com espeque nas disposições contidas no art. da Lei Orgânica deste Município,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FAZ SABER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que o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POVO DE MAJOR VIEIR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or seus representantes na Câmara Municipal de Vereadores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PROVO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e ele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SANCION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presente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LEI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º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Fica o Chefe do Poder Executivo Municipal autorizado a firmar termo de cessão de 01 (um) Micro-ônibus, Marca/modelo/versão: Remault/Master Reth Aces, Ano/Modelo: 2021/2022, Placa: RLK7J46, Chassi: 93YMAF4XENJ975693, à ASSOCIAÇÃO DE PAIS E AMIGOS DOS EXCEPCIONAIS - APAE de Major Vieira, entidade filantrópica sem fins lucrativos, inscrita no CNPJ n. 83786780/0001-74, com sede neste Município, na Rua Estanislau Woijciechovski, 972, Centr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ágrafo único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 termo de cessão faz parte integrante da presente lei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veículo objeto da presente lei é destinado para auxiliar exclusivamente nas atividades da APAE de Major Vieir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Art. 3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spesas decorrentes da manutenção preventiva e corretiva do veículo, eventuais acidentes, conservação, licenciamento anual, seguro obrigatório, seguro do veículo e multas, serão de responsabilidade da APAE de Major Vieir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ágrafo único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A APAE de Major Vieira ficará responsável pelo fornecimento do motorista para execução do serviço e pelo bom uso do veiculo.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Art. 4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 cessão de uso de que trata a presente lei ocorre em caráter precário e temporário,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elo prazo de dois meses sem prejuízo de sua renovação podendo ser prorrogado por iguais e sucessivos períodos através de Termos Aditivos ou denúncia antecipad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arágrafo ún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 Constatada irregularidade ou mau uso do veiculo ou destinação diversa das atividades da APAE, o bem móvel descrito art.1º retornará para o Município por ato próprio do Poder Executiv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Art. 5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s despesas decorrentes da execução da presente lei correrão por conta de dotação própria, prevista no orçamento vigen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Art. 6º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A presente lei entra em vigor na data de sua publicação, revogando-se as disposições em contrá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  <w:t>Major Vieira, SC, 09 de setembro de 2021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ADILSON LISCZKOVSK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PREFEIT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316169105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4:00Z</dcterms:created>
  <dc:creator>teste</dc:creator>
  <dc:description/>
  <cp:keywords/>
  <dc:language>en-US</dc:language>
  <cp:lastModifiedBy>user2</cp:lastModifiedBy>
  <cp:lastPrinted>2021-09-15T09:39:00Z</cp:lastPrinted>
  <dcterms:modified xsi:type="dcterms:W3CDTF">2021-09-15T14:04:00Z</dcterms:modified>
  <cp:revision>2</cp:revision>
  <dc:subject/>
  <dc:title>Lei n° 1530 de 03 de julho de 2003</dc:title>
</cp:coreProperties>
</file>