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DECRETO N.º 1964 DE 27 DE AGOSTO DE 2021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ponto facultativo e dá outras providências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ADILSON LISCZKOVSKI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  <w:bCs/>
        </w:rPr>
        <w:t>Prefeito Municipal de Major Vieira, Estado de Santa Catarina, no uso de suas atribuições legais que lhe são conferidas pela Lei Orgânica do Município: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RE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Fica decretado ponto facultativo, na Prefeitura Municipal e autarquias do Município, no dia </w:t>
      </w:r>
      <w:r>
        <w:rPr>
          <w:rFonts w:cs="Arial" w:ascii="Verdana" w:hAnsi="Verdana"/>
          <w:b/>
        </w:rPr>
        <w:t xml:space="preserve">06 de setembro de 2021 (segunda-feira), </w:t>
      </w:r>
      <w:r>
        <w:rPr>
          <w:rFonts w:cs="Arial" w:ascii="Verdana" w:hAnsi="Verdana"/>
        </w:rPr>
        <w:t xml:space="preserve">que antecede o feriado nacional, do dia 07 de setembro de 2021, alusivo à Independência do Brasil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A Secretaria de Saúde do Município deverá fixar escala de plantão e sobreaviso, para manutenção de seus serviços essenciais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 xml:space="preserve">. Exclusivamente quanto ao Hospital São Lucas, deverá a autarquia fixar as normas, através de Portaria própria, sem prejuízo de seus serviços essenciais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A Secretaria Municipal de Viação e Obras, também deverá fixar escala de plantão e sobreaviso, para manutenção dos seus serviços essenciais, especialmente, coleta de lix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rt. 4º </w:t>
      </w:r>
      <w:r>
        <w:rPr>
          <w:rFonts w:cs="Arial" w:ascii="Verdana" w:hAnsi="Verdana"/>
        </w:rPr>
        <w:t>As demais Secretarias Municipais que tiverem sob sua responsabilidade serviços essenciais deverão expedir normas complementares que visem à manutenção dos serviços no período de que trata este Decret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As despesas decorrentes deste Decreto correrão por conta das dotações orçamentárias específica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Major Vieira (SC), 27 de agosto de 2021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SCZCOVIS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4pt;height:66.4pt" filled="f" o:ole="">
                <v:imagedata r:id="rId2" o:title=""/>
              </v:shape>
              <o:OLEObject Type="Embed" ProgID="" ShapeID="ole_rId1" DrawAspect="Content" ObjectID="_104806742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6:00Z</dcterms:created>
  <dc:creator>Windows</dc:creator>
  <dc:description/>
  <cp:keywords/>
  <dc:language>en-US</dc:language>
  <cp:lastModifiedBy>cliente</cp:lastModifiedBy>
  <cp:lastPrinted>2021-08-27T10:40:00Z</cp:lastPrinted>
  <dcterms:modified xsi:type="dcterms:W3CDTF">2021-08-27T13:46:00Z</dcterms:modified>
  <cp:revision>3</cp:revision>
  <dc:subject/>
  <dc:title/>
</cp:coreProperties>
</file>