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° 1957, 22 DE JULHO DE 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HOMOLOGA RESULTADO DO PROCESSO SELETIVO SIMPLIFICADO–EDITAL N° 04/2021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DILSON LISCZKOVSKI, </w:t>
      </w:r>
      <w:r>
        <w:rPr>
          <w:rFonts w:cs="Arial" w:ascii="Arial" w:hAnsi="Arial"/>
          <w:bCs/>
          <w:color w:val="000000"/>
          <w:sz w:val="24"/>
          <w:szCs w:val="24"/>
        </w:rPr>
        <w:t>Prefeito do município de Major Vieira, Estado de Santa Catarina, no uso de suas atribuições legais que lhe são conferidas por le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HOMOLOGADO, com base na decisão da Comissão de Acompanhamento e Avaliação, o Resultado Final do Processo Seletivo, realizado através do Edital n° 04/2021, a relação dos candidatos aprova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s candidatos aprovados serão convocados de acordo com a necessidade do serviço, na forma e nas disposições do Edital n° 04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 3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 4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jor Vieira (SC), 22 de Julho de 2021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ilson Lisczkovisk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ecreto foi registrado e publicado 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. E gestão e no site do Município em 21/07/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el Martins Alv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ário de Administr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1239646587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2:00Z</dcterms:created>
  <dc:creator>teste</dc:creator>
  <dc:description/>
  <cp:keywords/>
  <dc:language>en-US</dc:language>
  <cp:lastModifiedBy>user2</cp:lastModifiedBy>
  <cp:lastPrinted>2021-07-22T11:11:00Z</cp:lastPrinted>
  <dcterms:modified xsi:type="dcterms:W3CDTF">2021-07-22T14:12:00Z</dcterms:modified>
  <cp:revision>2</cp:revision>
  <dc:subject/>
  <dc:title>Lei n° 1530 de 03 de julho de 2003</dc:title>
</cp:coreProperties>
</file>