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° 1.954, DE 20 DE JULHO DE 2021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fica ementa e referência do Decreto Municipal n. 1951 de 06 de julho de 2021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DILSON LISCZKOVSKI, PREFEITO DO MUNICÍPIO DE MAJOR VIEIRA</w:t>
      </w:r>
      <w:r>
        <w:rPr>
          <w:rFonts w:cs="Arial" w:ascii="Arial" w:hAnsi="Arial"/>
          <w:sz w:val="22"/>
          <w:szCs w:val="22"/>
        </w:rPr>
        <w:t xml:space="preserve">, no uso de suas atribuições legais conferidas pela Lei Orgânica Municipal e pelo inciso Vi do art. 8º da Lei Federal n. 12.609 de 10 de abril de 2012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 Fica retificada Ementa do Decreto Municipal n. 1951 de 06 de julho de 2021 e referência de rodapé a fim de que, onde se lê: (...) conforme IN/MI 02/2016, leia-se: conforme IN/MDR 36/2020, passando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Declara Situação de Emergência na áreas do Município afetadas por Estiagem – COBRADE: 1.4.1.1.0, conforme IN/MDR 36/2020. 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Referenc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(...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/MDR 36/2020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s demais disposições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 retroagindo seus efeitos a 06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Vieira, SC, 20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ILSON LISCZKOV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080"/>
    </w:tblGrid>
    <w:tr>
      <w:trPr>
        <w:trHeight w:val="1283" w:hRule="atLeast"/>
      </w:trPr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pt;height:71.95pt" filled="f" o:ole="">
                <v:imagedata r:id="rId2" o:title=""/>
              </v:shape>
              <o:OLEObject Type="Embed" ProgID="" ShapeID="ole_rId1" DrawAspect="Content" ObjectID="_903710561" r:id="rId1"/>
            </w:object>
          </w:r>
        </w:p>
      </w:tc>
      <w:tc>
        <w:tcPr>
          <w:tcW w:w="8080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Cs w:val="24"/>
            </w:rPr>
          </w:pPr>
          <w:r>
            <w:rPr>
              <w:szCs w:val="24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Travessa Otacílio Florentino de Souza, 210 – Tel/Fax. (47) 3655-1111</w:t>
          </w:r>
        </w:p>
        <w:p>
          <w:pPr>
            <w:pStyle w:val="Normal"/>
            <w:ind w:right="141" w:hanging="70"/>
            <w:jc w:val="center"/>
            <w:rPr>
              <w:rFonts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E-mail: gabinete@majorvieira.sc.gov.b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23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" w:hanging="0"/>
      <w:jc w:val="both"/>
      <w:outlineLvl w:val="6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normal1">
    <w:name w:val="textonormal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ind w:firstLine="1080"/>
      <w:jc w:val="both"/>
    </w:pPr>
    <w:rPr>
      <w:rFonts w:ascii="Arial" w:hAnsi="Arial" w:cs="Arial"/>
      <w:color w:val="000000"/>
      <w:sz w:val="24"/>
      <w:lang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49:00Z</dcterms:created>
  <dc:creator>teste</dc:creator>
  <dc:description/>
  <cp:keywords/>
  <dc:language>en-US</dc:language>
  <cp:lastModifiedBy>user2</cp:lastModifiedBy>
  <cp:lastPrinted>2021-07-20T11:45:00Z</cp:lastPrinted>
  <dcterms:modified xsi:type="dcterms:W3CDTF">2021-07-20T14:49:00Z</dcterms:modified>
  <cp:revision>2</cp:revision>
  <dc:subject/>
  <dc:title>Lei n° 1530 de 03 de julho de 2003</dc:title>
</cp:coreProperties>
</file>