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5132014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b/>
          <w:bCs/>
          <w:sz w:val="26"/>
          <w:szCs w:val="26"/>
        </w:rPr>
        <w:t>DECRETO  Nº 1952/2021          de 28 de Junho de 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40/2021 de 28/06/2021;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400.000,00 (Quatrocentos mil reais 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0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anul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0.000,00 (Quatrocentos mil reais),</w:t>
      </w:r>
      <w:r>
        <w:rPr>
          <w:sz w:val="22"/>
          <w:szCs w:val="22"/>
        </w:rPr>
        <w:t xml:space="preserve"> da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1.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PRÉDIOS DA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7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7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7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7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1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VIGILÂNCIA EM SAÚDE - VIGE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70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40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28  de Junho de 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ADILSON LISCZKOVS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o e Publicado no DOM – Diário Oficial dos Municípios no dia 06/07/2021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05/07/21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Joel Martins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  <w:szCs w:val="16"/>
        </w:rPr>
        <w:t>Sec. de Planej. e Desenv. Econômic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11:00Z</dcterms:created>
  <dc:creator>Desconhecido</dc:creator>
  <dc:description/>
  <dc:language>en-US</dc:language>
  <cp:lastModifiedBy>Marenise</cp:lastModifiedBy>
  <cp:lastPrinted>2021-07-05T15:09:00Z</cp:lastPrinted>
  <dcterms:modified xsi:type="dcterms:W3CDTF">2021-07-05T18:11:00Z</dcterms:modified>
  <cp:revision>2</cp:revision>
  <dc:subject/>
  <dc:title>ANTEPROJETO DE LEI</dc:title>
</cp:coreProperties>
</file>