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CRETO N.º 1941 DE 25 DE MAIO DE 2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ponto facultativo e dá outras providências. 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DILSON LISCZKOVISKI, </w:t>
      </w:r>
      <w:r>
        <w:rPr>
          <w:rFonts w:cs="Arial" w:ascii="Arial" w:hAnsi="Arial"/>
        </w:rPr>
        <w:t xml:space="preserve">Prefeito Municipal de Major Vieira, Estado de Santa Catarina, no uso das atribuições que lhe são conferidas por Lei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decretado ponto facultativo, na Prefeitura Municipal e autarquias do Município, no dia </w:t>
      </w:r>
      <w:r>
        <w:rPr>
          <w:rFonts w:cs="Arial" w:ascii="Arial" w:hAnsi="Arial"/>
          <w:b/>
        </w:rPr>
        <w:t>04 de Junho de 2021</w:t>
      </w:r>
      <w:r>
        <w:rPr>
          <w:rFonts w:cs="Arial" w:ascii="Arial" w:hAnsi="Arial"/>
        </w:rPr>
        <w:t>, tendo em vista o feriado do dia 03 de junho (Corpus Christ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Secretaria de Saúde do Município deverá fixar escala de plantão e sobreaviso, para manutenção de seus serviços essenci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Exclusivamente quanto ao Hospital São Lucas, deverá a autarquia fixar as normas, através de Portaria própria, sem prejuízo de seus serviços essenciais, observado o disposto no artigo 1º. 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Secretaria municipal de Viação e Obras, também deverá fixar escala de plantão e sobreaviso, para manutenção dos seus serviços essenciais como por exemplo coleta de lix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mais Secretarias Municipais que tiverem sob sua responsabilidade serviços essenciais deverão expedir normas complementares que visem à manutenção dos serviços no período de que trata este Decret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este Decreto correrão por conta das dotações orçamentárias específica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jor Vieira (SC), 25 de mai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LISCZKOVI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gistrada e Publicada no DOM – Diário Oficial dos Municípios no dia 25/05/2021 e site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majorvieira.sc.gov.br</w:t>
        </w:r>
      </w:hyperlink>
      <w:r>
        <w:rPr>
          <w:rFonts w:cs="Arial" w:ascii="Arial" w:hAnsi="Arial"/>
          <w:bCs/>
          <w:sz w:val="18"/>
          <w:szCs w:val="18"/>
        </w:rPr>
        <w:t xml:space="preserve"> em 25/05/2021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1738047979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1:00Z</dcterms:created>
  <dc:creator>teste</dc:creator>
  <dc:description/>
  <cp:keywords/>
  <dc:language>en-US</dc:language>
  <cp:lastModifiedBy>user2</cp:lastModifiedBy>
  <cp:lastPrinted>2021-05-25T10:08:00Z</cp:lastPrinted>
  <dcterms:modified xsi:type="dcterms:W3CDTF">2021-05-25T13:21:00Z</dcterms:modified>
  <cp:revision>2</cp:revision>
  <dc:subject/>
  <dc:title>Lei n° 1530 de 03 de julho de 2003</dc:title>
</cp:coreProperties>
</file>