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EGÃO PRESENCIAL N.º 002/2021 - SRP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 xml:space="preserve">REGISTRO DE PREÇOS PARA EVENTUAL E FUTURA CONTRATAÇÃO DE EMPRESAS PARA AQUISIÇÃO DE COMBUSTÍVEIS GASOLINA COMUM, ÓLEO DIESEL S-10 e ÓLEO DIESEL S-500, ETANOL E ARLA32 PARA MANUTENÇÃO DA FROTA DE VEÍCULOS AUTOMOTORES, QUE INTEGRAM A ADMINISTRAÇÃO PÚBLICA MUNICIPAL </w:t>
      </w:r>
      <w:r>
        <w:rPr>
          <w:sz w:val="16"/>
          <w:szCs w:val="16"/>
        </w:rPr>
        <w:t xml:space="preserve">Tipo: Menor Preço – Por Item| Abertura/Data/hora: 23/02/2021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Site www.majorvieira.sc.gov.br/.  Vilson Marcos Fernandes – Pregoeiro, Major Vieira/SC 08/02/2021.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Usuário do Windows</cp:lastModifiedBy>
  <dcterms:modified xsi:type="dcterms:W3CDTF">2021-02-08T19:02:00Z</dcterms:modified>
  <cp:revision>8</cp:revision>
  <dc:subject/>
  <dc:title>AVISO DE LICITAÇÃO</dc:title>
</cp:coreProperties>
</file>