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.º 1.931 DE 08 DE FEVEREIRO DE 2021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969"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õe sobre ponto facultativo e dá outras providências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DILSON LISCZKOVSKI</w:t>
      </w:r>
      <w:r>
        <w:rPr>
          <w:rFonts w:cs="Verdana" w:ascii="Verdana" w:hAnsi="Verdana"/>
          <w:bCs/>
        </w:rPr>
        <w:t xml:space="preserve">, Prefeito de Major Vieira, Estado de Santa Catarina, no uso das atribuições que lhe são conferidas por Lei,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A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  <w:bCs/>
        </w:rPr>
        <w:t xml:space="preserve"> Fica decretado ponto facultativo, no Poder Executivo Municipal (Administração Direta) e autarquias do Município, nos dias 15 e 16 de fevereiro de 2021.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  <w:bCs/>
        </w:rPr>
        <w:t xml:space="preserve">. Na quarta-feira de cinzas, dia 17 de fevereiro de 2021 o expediente administrativo, terá início às 8h.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  <w:bCs/>
        </w:rPr>
        <w:t xml:space="preserve"> A Secretaria de Saúde do Município deverá fixar escala de plantão e sobreaviso, para manutenção de seus serviços essenciais.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  <w:bCs/>
        </w:rPr>
        <w:t xml:space="preserve">. Exclusivamente quanto ao Hospital São Lucas, deverá a autarquia fixar as normas, através de Portaria própria, sem prejuízo de seus serviços essenciais.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  <w:bCs/>
        </w:rPr>
        <w:t xml:space="preserve"> A Secretaria municipal de Viação e Obras, também deverá fixar escala de plantão e sobreaviso, para manutenção dos seus serviços essenciais, especialmente, coleta de lixo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4º</w:t>
      </w:r>
      <w:r>
        <w:rPr>
          <w:rFonts w:cs="Verdana" w:ascii="Verdana" w:hAnsi="Verdana"/>
          <w:bCs/>
        </w:rPr>
        <w:t xml:space="preserve"> As demais Secretarias Municipais que tiverem sob sua responsabilidade serviços essenciais deverão expedir normas complementares que visem à manutenção dos serviços no período de que trata este Decreto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5º</w:t>
      </w:r>
      <w:r>
        <w:rPr>
          <w:rFonts w:cs="Verdana" w:ascii="Verdana" w:hAnsi="Verdana"/>
          <w:bCs/>
        </w:rPr>
        <w:t xml:space="preserve"> As despesas decorrentes deste Decreto correrão por conta das dotações orçamentárias específicas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6º</w:t>
      </w:r>
      <w:r>
        <w:rPr>
          <w:rFonts w:cs="Verdana" w:ascii="Verdana" w:hAnsi="Verdana"/>
          <w:bCs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jor Vieira (SC), 08 de fevereiro de 2021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LSON LISCZKOVSKI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feito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ublique-se. Registre-se. Cumpra-se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pt;height:66.6pt" filled="f" o:ole="">
                <v:imagedata r:id="rId2" o:title=""/>
              </v:shape>
              <o:OLEObject Type="Embed" ProgID="" ShapeID="ole_rId1" DrawAspect="Content" ObjectID="_57664934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1:00Z</dcterms:created>
  <dc:creator>Windows</dc:creator>
  <dc:description/>
  <cp:keywords/>
  <dc:language>en-US</dc:language>
  <cp:lastModifiedBy>Anderson Bernardo do Rosario</cp:lastModifiedBy>
  <cp:lastPrinted>2020-12-11T11:54:00Z</cp:lastPrinted>
  <dcterms:modified xsi:type="dcterms:W3CDTF">2021-02-08T12:21:00Z</dcterms:modified>
  <cp:revision>2</cp:revision>
  <dc:subject/>
  <dc:title/>
</cp:coreProperties>
</file>