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COMPLEMENTAR MUNICIPAL N. 087, DE 04 DE JANEI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A A PRORROGAÇÃO DE PRAZO DE QUE TRATA O §1º DO ART.4º DA LEI MUNICIPAL N. 2384, DE 16 DE NOVEMBRO DE 2017.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 Câmara de Vereadores APROVOU, e eu </w:t>
      </w:r>
      <w:r>
        <w:rPr>
          <w:rFonts w:cs="Verdana" w:ascii="Verdana" w:hAnsi="Verdana"/>
          <w:b/>
        </w:rPr>
        <w:t>ADILSON LICZKOVSKI</w:t>
      </w:r>
      <w:r>
        <w:rPr>
          <w:rFonts w:cs="Verdana" w:ascii="Verdana" w:hAnsi="Verdana"/>
        </w:rPr>
        <w:t>, Prefeito, SANCIONO a segui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Fica prorrogado até o dia 31 de dezembro de 2021 o prazo para o Poder Executivo comprovar a transferência e regularização da titularidade do imóvel ao patrimônio público municipal, bem como sua afetação ao Poder Legislativo, conforme estabelece o §1</w:t>
      </w:r>
      <w:r>
        <w:rPr>
          <w:rFonts w:cs="Verdana" w:ascii="Verdana" w:hAnsi="Verdana"/>
          <w:sz w:val="22"/>
        </w:rPr>
        <w:t xml:space="preserve">º, </w:t>
      </w:r>
      <w:r>
        <w:rPr>
          <w:rFonts w:cs="Verdana" w:ascii="Verdana" w:hAnsi="Verdana"/>
        </w:rPr>
        <w:t>do artigo 4º da Lei Municipal n. 2384, de 16 de novembro de 201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or Vieira, 04 de janeiro de 202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ILSON LICZKOVSKI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istrado e Publicado no DOM – Diário Oficial dos Municípios no dia 04.01.2021 e sit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majorvieira.sc.gov.br</w:t>
        </w:r>
      </w:hyperlink>
      <w:r>
        <w:rPr>
          <w:rFonts w:cs="Verdana" w:ascii="Verdana" w:hAnsi="Verdana"/>
          <w:sz w:val="16"/>
          <w:szCs w:val="16"/>
        </w:rPr>
        <w:t xml:space="preserve"> em 04.01.202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ISTIANE SIEM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ária de Administr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í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36101432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8:00Z</dcterms:created>
  <dc:creator>Windows</dc:creator>
  <dc:description/>
  <dc:language>en-US</dc:language>
  <cp:lastModifiedBy>Juridico</cp:lastModifiedBy>
  <cp:lastPrinted>2021-01-04T11:38:00Z</cp:lastPrinted>
  <dcterms:modified xsi:type="dcterms:W3CDTF">2021-01-04T14:28:00Z</dcterms:modified>
  <cp:revision>2</cp:revision>
  <dc:subject/>
  <dc:title/>
</cp:coreProperties>
</file>