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CRETO COMPLEMENTAR N° 1.902, DE 03 DE AGOSTO DE 2020.</w:t>
      </w:r>
    </w:p>
    <w:p>
      <w:pPr>
        <w:pStyle w:val="Heading1"/>
        <w:spacing w:lineRule="auto" w:line="360" w:before="0" w:after="100"/>
        <w:ind w:left="4500" w:right="3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 w:before="0" w:after="100"/>
        <w:ind w:left="0" w:right="300" w:firstLine="3119"/>
        <w:jc w:val="both"/>
        <w:rPr/>
      </w:pPr>
      <w:r>
        <w:rPr>
          <w:rFonts w:cs="Arial" w:ascii="Arial" w:hAnsi="Arial"/>
          <w:sz w:val="22"/>
          <w:szCs w:val="22"/>
        </w:rPr>
        <w:t>REGULAMENTA AS NOVAS MEDIDAS DE ENFRENTAMENTO À PROPAGAÇÃO DO COVID-1 DETERMINADAS NO DECRETO MUNICIPAL N° 1.901/2020 E DÁ OUTRAS PROVIDÊNCIAS.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RILDO ANTONIO SEVERGNINI</w:t>
      </w:r>
      <w:r>
        <w:rPr>
          <w:rFonts w:cs="Arial" w:ascii="Arial" w:hAnsi="Arial"/>
          <w:sz w:val="22"/>
          <w:szCs w:val="22"/>
        </w:rPr>
        <w:t xml:space="preserve">, Prefeito do Município de Major Vieira, Estado de Santa Catarina, no uso de suas atribuições legais conferidas pel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white"/>
            <w:u w:val="none"/>
          </w:rPr>
          <w:t>Lei Orgânica</w:t>
        </w:r>
      </w:hyperlink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do Município, Lei Federal nº 13.979, de 06 de fevereiro de 2020, além do disposto no Decreto Estadual nº 719, de 13 de julho de 2020, Portaria SES n. 464 de 03.07.2020 e;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Municipal n° 1.901 que determinou as novas medidas de Enfrentamento à Propagação do COVID-1 e dá outras providências, regulamenta as medidas a seguir descritas: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USPENSÃO DE ATIVIDADES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m suspensas, pelo período de 15 (quinze) dias, a contar de 31 de julho de 2020: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competições esportivas e atividades coletivas da iniciativa pública e privada tais como: futebol, vôlei, bocha, sinuca, baralho, basquete, pesca e outras.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a realização de celebrações em templos e igrejas que impliquem em reunião de público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- </w:t>
      </w:r>
      <w:r>
        <w:rPr>
          <w:rFonts w:cs="Arial" w:ascii="Arial" w:hAnsi="Arial"/>
          <w:sz w:val="22"/>
          <w:szCs w:val="22"/>
        </w:rPr>
        <w:t>a realização de festas particulares, tais como: aniversários, festas de casamento que impliquem em reunião de pessoas e violação das normas de distanciamento social com risco de contamin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o serviço de transporte coletivo urbano (VAI E VEM).</w:t>
      </w:r>
    </w:p>
    <w:p>
      <w:pPr>
        <w:pStyle w:val="TextBody"/>
        <w:spacing w:lineRule="auto" w:line="360"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00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Ficam suspensas por prazo indeterminado;</w:t>
      </w:r>
    </w:p>
    <w:p>
      <w:pPr>
        <w:pStyle w:val="TextBody"/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– o funcionamento de casas noturnas, bem como a realização de eventos, shows e espetáculos que impliquem em reunião de público. </w:t>
      </w:r>
    </w:p>
    <w:p>
      <w:pPr>
        <w:pStyle w:val="TextBody"/>
        <w:spacing w:lineRule="auto" w:line="360" w:before="0" w:after="100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as aulas presenciais do ensino público e privado.</w:t>
      </w:r>
    </w:p>
    <w:p>
      <w:pPr>
        <w:pStyle w:val="TextBody"/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 ADOÇÃO DE MEDIDAS SANITÁRIAS PREVENTIVAS 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S ESTABELECIMENTOS COMERCIAIS E SERVIÇOS QUE ESPECIFICA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s estabelecimentos comerciais em funcionamento do Município de Major Vieira devem observar, pelo período de 15 (quinze) dias, a contar de 31 de julho de 2020, as seguintes restrições e adequaçõe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Supermercados, Mercados e afins: 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limitação de entrada e circulação interna a, no máximo, 10 (dez) pessoas: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limitação de acesso e entrada de clientes correspondente a 01 (uma) pessoa por entidade familiar,</w:t>
      </w:r>
    </w:p>
    <w:p>
      <w:pPr>
        <w:pStyle w:val="Normal"/>
        <w:spacing w:lineRule="auto" w:line="360" w:before="0" w:after="10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realizar desinfecção de carinhos, cestas e máquinas de cartão após o uso de cada cliente.</w:t>
      </w:r>
    </w:p>
    <w:p>
      <w:pPr>
        <w:pStyle w:val="Normal"/>
        <w:spacing w:lineRule="auto" w:line="360" w:before="0" w:after="10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ferir temperatura dos cidadãos que adentrarem o estabelecimento e constatada temperatura acima de 37,5° proceder ao encaminhamento da pessoa aferida à unidade de saúde.</w:t>
      </w:r>
    </w:p>
    <w:p>
      <w:pPr>
        <w:pStyle w:val="Normal"/>
        <w:spacing w:lineRule="auto" w:line="360" w:before="0" w:after="10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poderão funcionar das 08h as 19h, de segunda a sexta-feira, sábado das 8h às 15h e proibição de funcionamento aos domingos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Restaurantes, lanchonetes, pizzarias, padarias, </w:t>
      </w:r>
      <w:r>
        <w:rPr>
          <w:rFonts w:cs="Arial" w:ascii="Arial" w:hAnsi="Arial"/>
          <w:i/>
          <w:sz w:val="22"/>
          <w:szCs w:val="22"/>
        </w:rPr>
        <w:t xml:space="preserve">food trucks, trailers, </w:t>
      </w:r>
      <w:r>
        <w:rPr>
          <w:rFonts w:cs="Arial" w:ascii="Arial" w:hAnsi="Arial"/>
          <w:sz w:val="22"/>
          <w:szCs w:val="22"/>
        </w:rPr>
        <w:t>conveniências e afins, poderão funcionar até as 21hrs, apenas para retirada no balcão ou tele entrega, sendo vedado o consumo e permanência no local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bares terão seu funcionamento restrito ao horário das 6h às 19h de segunda a sábado, sendo vedado o consumo e permanência no local;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>academias poderão manter o seu horário de funcionamento normal, condicionada, no entanto, a sua ocupação, máxima, a 05 (cinco) pessoas, por horário, cumprindo ao estabelecimento a fiscalização na entrada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>farmácias, horário de funcionamento normal, condicionada a aferição de temperatura de seus clientes e acaso constatada temperatura acima de 37,5° proceder, o encaminhamento da pessoa à unidade de saúde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postos de combustíveis, borracharias e afins, poderão ter horário de funcionamento normal, condicionados os espaços de consumo de alimentos apenas a entrega no balcão e delivery, sendo vedado o consumo e permanência no local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- </w:t>
      </w:r>
      <w:r>
        <w:rPr>
          <w:rFonts w:cs="Arial" w:ascii="Arial" w:hAnsi="Arial"/>
          <w:sz w:val="22"/>
          <w:szCs w:val="22"/>
        </w:rPr>
        <w:t xml:space="preserve">empresas que possuam em seu quadro mais de 10 (dez) funcionários ficam obrigadas a realizar a aferição da temperatura dos mesmos, tanto na entrada, quanto na saída e acaso constatada temperatura acima de 37,5° proceder, o imediato encaminhamento da pessoa à unidade de saúde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 xml:space="preserve">Demais estabelecimentos comerciais terão seu horário de funcionamento restrito até as 18hrs, de segunda à sexta-feira e sábados até às 12h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Fica ao encargo do proprietário dos estabelecimentos comerciais a observância das normas de distanciamento, capacidade e de permanência no local apenas e no estrito período necessário à compra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°</w:t>
      </w:r>
      <w:r>
        <w:rPr>
          <w:rFonts w:cs="Arial" w:ascii="Arial" w:hAnsi="Arial"/>
          <w:sz w:val="22"/>
          <w:szCs w:val="22"/>
        </w:rPr>
        <w:t xml:space="preserve"> É proibida a realização de rodas ou consumo de chimarrão pelo público nos estabelecimentos comerciais, ainda que os utensílios fiquem restritos ao uso exclusivo de cada usuário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Art. 6º.</w:t>
      </w:r>
      <w:r>
        <w:rPr>
          <w:rFonts w:cs="Arial" w:ascii="Arial" w:hAnsi="Arial"/>
          <w:sz w:val="22"/>
          <w:szCs w:val="22"/>
        </w:rPr>
        <w:t xml:space="preserve"> Concomitantemente as medidas acima, todas as atividades deverão observar as diretrizes sanitárias estabelecidas pelo Estado de Santa Catarina: COVID-19, para cada atividade específica, bem como orientar os clientes de que deverão permanecer de máscara, guardar distanciamento, higienização, disponibilização de álcool gel 70%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IDADE PELA FISCALIZAÇÃO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º. </w:t>
      </w:r>
      <w:r>
        <w:rPr>
          <w:rFonts w:cs="Arial" w:ascii="Arial" w:hAnsi="Arial"/>
          <w:sz w:val="22"/>
          <w:szCs w:val="22"/>
        </w:rPr>
        <w:t>A fiscalização do presente Decreto será promovida pelo Poder Público Municipal, através de seus servidores especialmente designados para tal finalidade, podendo ainda, valer-se do auxílio da Polícia Militar, Polícia Civil e Corpo de Bombeiros Militar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PENALIZAÇÕES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8º. </w:t>
      </w:r>
      <w:r>
        <w:rPr>
          <w:rFonts w:cs="Arial" w:ascii="Arial" w:hAnsi="Arial"/>
          <w:bCs/>
          <w:sz w:val="22"/>
          <w:szCs w:val="22"/>
        </w:rPr>
        <w:t>A atuação da Fiscalização Municipal se pautará na seguinte conduta diante dos estabelecimentos que não cumprirem com as disposições de posturas e sanitárias de combate à propagação do novo coronavírus previstas nos atos normativos municipais e estaduais, sem prejuízo daquelas já previstas no Decreto Municipal 1.884, de 13 abril de 2020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Cs/>
          <w:sz w:val="22"/>
          <w:szCs w:val="22"/>
        </w:rPr>
        <w:t>– Orientação, advertência emitida por notific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– Estabelecimentos comerciais que possuem até 05 (cinco) funcionário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Multa de 05 UFM´s, na primeira infr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b) Multa de 15 UFM´s  em caso de reincidência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bCs/>
          <w:sz w:val="22"/>
          <w:szCs w:val="22"/>
        </w:rPr>
        <w:t>Estabelecimentos comerciais que possuem mais de 05 (cinco) funcionário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Multa equivalente a 10 (dez) UFM´s na primeira infr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b) Multa de 30 UFM´s, em caso de reincidência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bCs/>
          <w:sz w:val="22"/>
          <w:szCs w:val="22"/>
        </w:rPr>
        <w:t>– Interdição do local pelo prazo de 10 (dez) dias, em caso de reincidência da conduta;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bCs/>
          <w:sz w:val="22"/>
          <w:szCs w:val="22"/>
        </w:rPr>
        <w:t>– Cassação da licença de funcionament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Em caso de aplicação de penalidade a Fiscalização Municipal expedirá relatório circunstanciado, procedendo a seu encaminhamento à Promotoria de Justiça para verificação da</w:t>
      </w:r>
      <w:r>
        <w:rPr>
          <w:rFonts w:cs="Arial" w:ascii="Arial" w:hAnsi="Arial"/>
          <w:bCs/>
          <w:sz w:val="22"/>
          <w:szCs w:val="22"/>
        </w:rPr>
        <w:t xml:space="preserve"> hipótese de incidência</w:t>
      </w:r>
      <w:r>
        <w:rPr>
          <w:rFonts w:cs="Arial" w:ascii="Arial" w:hAnsi="Arial"/>
          <w:sz w:val="22"/>
          <w:szCs w:val="22"/>
        </w:rPr>
        <w:t xml:space="preserve"> do crime previsto no art. 268 do Código Penal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9º. </w:t>
      </w:r>
      <w:r>
        <w:rPr>
          <w:rFonts w:cs="Arial" w:ascii="Arial" w:hAnsi="Arial"/>
          <w:sz w:val="22"/>
          <w:szCs w:val="22"/>
        </w:rPr>
        <w:t>Todo cidadão tem o dever de cumprir e fiscalizar as restrições e condições do presente Decreto, conscientizando-se da necessidade da higienização necessária, do distanciamento social, da utilização das máscaras de proteção, além de outras medidas que forem necessárias para a contenção/erradicação do novo coronavírus, podendo fazer denúncia diretamente à ouvidoria do Município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FINAIS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0.</w:t>
      </w:r>
      <w:r>
        <w:rPr>
          <w:rFonts w:cs="Arial" w:ascii="Arial" w:hAnsi="Arial"/>
          <w:bCs/>
          <w:sz w:val="22"/>
          <w:szCs w:val="22"/>
        </w:rPr>
        <w:t xml:space="preserve"> Recomenda-se o isolamento social de pessoas com idade acima de 60 (sessenta) anos e grupos de risc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1. </w:t>
      </w:r>
      <w:r>
        <w:rPr>
          <w:rFonts w:cs="Arial" w:ascii="Arial" w:hAnsi="Arial"/>
          <w:bCs/>
          <w:sz w:val="22"/>
          <w:szCs w:val="22"/>
        </w:rPr>
        <w:t>É obrigatório o uso de máscaras pelos cidadãos em todos os ambientes públicos ou privados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Permanecem vigentes todas as demais determinações já expedidas no âmbito do Município de Major Vieira e pelo Estado de Santa Catarina, desde que não conflitantes com a presente determinaçã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As medidas estabelecidas neste Decreto podem ser revistas a qualquer tempo, observadas as razões e justificativas apresentadas pelas Autoridades Sanitárias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Art. 14.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Vieira, SC, 03 de agosto de 2020.</w:t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LDO ANTONIO SEVERGNINI</w:t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3"/>
      <w:type w:val="nextPage"/>
      <w:pgSz w:w="11906" w:h="16838"/>
      <w:pgMar w:left="1701" w:right="1559" w:gutter="0" w:header="72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lei-organica-sao-bento-do-sul-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0:00Z</dcterms:created>
  <dc:creator>Cintia Souza</dc:creator>
  <dc:description/>
  <cp:keywords/>
  <dc:language>en-US</dc:language>
  <cp:lastModifiedBy>user2</cp:lastModifiedBy>
  <cp:lastPrinted>2020-08-03T11:10:00Z</cp:lastPrinted>
  <dcterms:modified xsi:type="dcterms:W3CDTF">2020-08-03T16:10:00Z</dcterms:modified>
  <cp:revision>2</cp:revision>
  <dc:subject/>
  <dc:title/>
</cp:coreProperties>
</file>