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ECRETO N° 1.901, DE 30 DE JULHO DE 2020.</w:t>
      </w:r>
    </w:p>
    <w:p>
      <w:pPr>
        <w:pStyle w:val="Heading1"/>
        <w:spacing w:lineRule="auto" w:line="360" w:before="0" w:after="100"/>
        <w:ind w:left="4500" w:right="30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360" w:before="0" w:after="100"/>
        <w:ind w:left="0" w:right="300" w:firstLine="3119"/>
        <w:jc w:val="both"/>
        <w:rPr/>
      </w:pPr>
      <w:r>
        <w:rPr>
          <w:rFonts w:cs="Arial" w:ascii="Arial" w:hAnsi="Arial"/>
          <w:sz w:val="22"/>
          <w:szCs w:val="22"/>
        </w:rPr>
        <w:t>DISCIPLINA NOVAS MEDIDAS DE ENFRENTAMENTO À PROPAGAÇÃO DO COVID-19 E DÁ OUTRAS PROVIDÊNCIAS.</w:t>
      </w:r>
    </w:p>
    <w:p>
      <w:pPr>
        <w:pStyle w:val="TextBody"/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ORILDO ANTONIO SEVERGNINI</w:t>
      </w:r>
      <w:r>
        <w:rPr>
          <w:rFonts w:cs="Arial" w:ascii="Arial" w:hAnsi="Arial"/>
          <w:sz w:val="22"/>
          <w:szCs w:val="22"/>
        </w:rPr>
        <w:t xml:space="preserve">, Prefeito do Município de Major Vieira, Estado de Santa Catarina, no uso de suas atribuições legais conferidas pel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highlight w:val="white"/>
            <w:u w:val="none"/>
          </w:rPr>
          <w:t>Lei Orgânica</w:t>
        </w:r>
      </w:hyperlink>
      <w:r>
        <w:rPr>
          <w:rFonts w:cs="Arial" w:ascii="Arial" w:hAnsi="Arial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sz w:val="22"/>
          <w:szCs w:val="22"/>
        </w:rPr>
        <w:t>do Município, Lei Federal nº 13.979, de 06 de fevereiro de 2020, além do disposto no Decreto Estadual nº 719, de 13 de julho de 2020, Portaria SES n. 464 de 03.07.2020 e;</w:t>
      </w:r>
    </w:p>
    <w:p>
      <w:pPr>
        <w:pStyle w:val="TextBody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CONSIDERANDO que a Organização Mundial de Saúde (OMS), no dia 11 de março do corrente ano, atribuiu à epidemia causada pelo novo coronavírus (SARS-CoV-2/COVID-19) o status de pandemia;</w:t>
      </w:r>
    </w:p>
    <w:p>
      <w:pPr>
        <w:pStyle w:val="TextBody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CONSIDERANDO a Portaria nº 188/GM/MS, de 4 de fevereiro de 2020, que Declara Emergência em Saúde Pública de Importância Nacional (ESPIN), em decorrência da Infecção Humana pelo SARS-CoV-2/COVID-19;</w:t>
      </w:r>
    </w:p>
    <w:p>
      <w:pPr>
        <w:pStyle w:val="TextBody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t>CONSIDERANDO que em 20 de março de 2020 a Assembleia Legislativa do Estado de Santa Catarina editou o Decreto Legislativo nº 1.8332, declarando estado de calamidade pública em Santa Catarina;</w:t>
      </w:r>
    </w:p>
    <w:p>
      <w:pPr>
        <w:pStyle w:val="TextBody"/>
        <w:spacing w:lineRule="auto" w:line="360" w:before="0" w:after="100"/>
        <w:jc w:val="both"/>
        <w:rPr/>
      </w:pPr>
      <w:r>
        <w:rPr>
          <w:rFonts w:cs="Arial" w:ascii="Arial" w:hAnsi="Arial"/>
          <w:sz w:val="22"/>
          <w:szCs w:val="22"/>
        </w:rPr>
        <w:br/>
        <w:t>CONSIDERANDO o Decreto Municipal n° 1.878, de 20 de março de 2020, que declarou situação de emergência no Município de Major Vieira;</w:t>
      </w:r>
    </w:p>
    <w:p>
      <w:pPr>
        <w:pStyle w:val="TextBody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CONSIDERANDO o aumento significativo do número de casos de contaminação pelo novo coronavírus, inclusive já se contabilizando casos confirmados neste Município bem como o Resumo da Matriz de Risco Epidemiológico que, no último dia 29 de julho de 2020 reclassificou a Região do Planalto Norte do Risco Grave para Gravíssimo,</w:t>
      </w:r>
    </w:p>
    <w:p>
      <w:pPr>
        <w:pStyle w:val="TextBody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reunião realizada, na tarde de quarta-feira, 29 de julho de 2020 com Grupo de Ações Coordenadas Contra o Coronavírus de Major Vieira (GRAC-CC), que recomendou a adoção de novas medidas pelo Poder Público Municipal para enfrentamento da Pandemia de Coronavírus;</w:t>
      </w:r>
    </w:p>
    <w:p>
      <w:pPr>
        <w:pStyle w:val="TextBody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preocupação das autoridades major vieirenses com o eminente risco de esgotamento da capacidade de leitos de UTI no Hospital Santa Cruz de Canoinhas,</w:t>
      </w:r>
    </w:p>
    <w:p>
      <w:pPr>
        <w:pStyle w:val="TextBody"/>
        <w:spacing w:lineRule="auto" w:line="360" w:before="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DECRE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360" w:before="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SUSPENSÃO DE ATIVIDADES</w:t>
      </w:r>
    </w:p>
    <w:p>
      <w:pPr>
        <w:pStyle w:val="TextBody"/>
        <w:spacing w:lineRule="auto" w:line="360"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m suspensas, pelo período de 15 (quinze) dias, a contar de 31 de julho de 2020:</w:t>
      </w:r>
    </w:p>
    <w:p>
      <w:pPr>
        <w:pStyle w:val="TextBody"/>
        <w:spacing w:lineRule="auto" w:line="360" w:before="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competições esportivas e atividades coletivas da iniciativa pública e privada tais como: futebol, vôlei, bocha, sinuca, baralho, basquete, pesca e outras.</w:t>
      </w:r>
    </w:p>
    <w:p>
      <w:pPr>
        <w:pStyle w:val="TextBody"/>
        <w:spacing w:lineRule="auto" w:line="360" w:before="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a realização de celebrações em templos e igrejas que impliquem em reunião de público;</w:t>
      </w:r>
    </w:p>
    <w:p>
      <w:pPr>
        <w:pStyle w:val="TextBody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- </w:t>
      </w:r>
      <w:r>
        <w:rPr>
          <w:rFonts w:cs="Arial" w:ascii="Arial" w:hAnsi="Arial"/>
          <w:sz w:val="22"/>
          <w:szCs w:val="22"/>
        </w:rPr>
        <w:t xml:space="preserve">a realização de festas particulares, tais como: aniversários, festas de casamento que impliquem em reunião de pessoas e violação das normas de distanciamento social com risco de contaminação, sob pena de responsabilização administrativa e penal, nos termos disposto no art.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- </w:t>
      </w:r>
      <w:r>
        <w:rPr>
          <w:rFonts w:cs="Arial" w:ascii="Arial" w:hAnsi="Arial"/>
          <w:sz w:val="22"/>
          <w:szCs w:val="22"/>
        </w:rPr>
        <w:t>o serviço de transporte coletivo urbano (VAI E VEM)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- </w:t>
      </w:r>
      <w:r>
        <w:rPr>
          <w:rFonts w:cs="Arial" w:ascii="Arial" w:hAnsi="Arial"/>
          <w:sz w:val="22"/>
          <w:szCs w:val="22"/>
        </w:rPr>
        <w:t>permanência e ou aglomeração de pessoas em espaços públicos, tais como: parques, praças e etc.</w:t>
      </w:r>
    </w:p>
    <w:p>
      <w:pPr>
        <w:pStyle w:val="TextBody"/>
        <w:spacing w:lineRule="auto" w:line="360" w:before="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100"/>
        <w:rPr/>
      </w:pP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>Ficam suspensas por prazo indeterminado;</w:t>
      </w:r>
    </w:p>
    <w:p>
      <w:pPr>
        <w:pStyle w:val="TextBody"/>
        <w:spacing w:lineRule="auto" w:line="360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– o funcionamento de casas noturnas, bem como a realização de eventos, shows e espetáculos que impliquem em reunião de público. </w:t>
      </w:r>
    </w:p>
    <w:p>
      <w:pPr>
        <w:pStyle w:val="TextBody"/>
        <w:spacing w:lineRule="auto" w:line="360" w:before="0" w:after="100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– as aulas presenciais do ensino público e privado.</w:t>
      </w:r>
    </w:p>
    <w:p>
      <w:pPr>
        <w:pStyle w:val="TextBody"/>
        <w:spacing w:lineRule="auto" w:line="360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 ADOÇÃO DE MEDIDAS SANITÁRIAS PREVENTIVAS 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S ESTABELECIMENTOS COMERCIAIS E SERVIÇOS QUE ESPECIFICA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s estabelecimentos comerciais em funcionamento do Município de Major Vieira devem observar, pelo período de 15 (quinze) dias, a contar de 31 de julho de 2020, as seguintes restrições e adequações: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Supermercados, Mercados e afins: </w:t>
      </w:r>
    </w:p>
    <w:p>
      <w:pPr>
        <w:pStyle w:val="Normal"/>
        <w:spacing w:lineRule="auto" w:line="360" w:before="0" w:after="100"/>
        <w:ind w:firstLine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limitação de entrada e circulação interna a, no máximo, 10 (dez) pessoas:</w:t>
      </w:r>
    </w:p>
    <w:p>
      <w:pPr>
        <w:pStyle w:val="Normal"/>
        <w:spacing w:lineRule="auto" w:line="360" w:before="0" w:after="1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limitação de acesso e entrada de clientes correspondente a 01 (uma) pessoa por entidade familiar,</w:t>
      </w:r>
    </w:p>
    <w:p>
      <w:pPr>
        <w:pStyle w:val="Normal"/>
        <w:spacing w:lineRule="auto" w:line="360" w:before="0" w:after="100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realizar desinfecção de carinhos, cestas e máquinas de cartão após o uso de cada cliente.</w:t>
      </w:r>
    </w:p>
    <w:p>
      <w:pPr>
        <w:pStyle w:val="Normal"/>
        <w:spacing w:lineRule="auto" w:line="360" w:before="0" w:after="100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aferir temperatura dos cidadãos que adentrarem o estabelecimento e constatada temperatura acima de 37,5° proceder ao encaminhamento da pessoa aferida à unidade de saúde.</w:t>
      </w:r>
    </w:p>
    <w:p>
      <w:pPr>
        <w:pStyle w:val="Normal"/>
        <w:spacing w:lineRule="auto" w:line="360" w:before="0" w:after="100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proibição de funcionamento aos domingos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Restaurantes, lanchonetes, pizzarias, padarias, conveniências e afins, poderão funcionar até as 21hrs, apenas para retirada no balcão ou tele entrega, sendo vedado o consumo e permanência no local;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III –</w:t>
      </w:r>
      <w:r>
        <w:rPr>
          <w:rFonts w:cs="Arial" w:ascii="Arial" w:hAnsi="Arial"/>
          <w:sz w:val="22"/>
          <w:szCs w:val="22"/>
        </w:rPr>
        <w:t xml:space="preserve"> bares terão seu funcionamento restrito ao horário das 6h às 19h de segunda a sábado, sendo vedado o consumo e permanência no local; 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>academias, a ocupação fica restrita a 05 (cinco) pessoas por horário, cumprindo ao estabelecimento a fiscalização na entrada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>farmácias devem realizar aferição de temperatura de seus clientes e acaso constatada temperatura acima de 37,5° proceder, o encaminhamento da pessoa à unidade de saúde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 - </w:t>
      </w:r>
      <w:r>
        <w:rPr>
          <w:rFonts w:cs="Arial" w:ascii="Arial" w:hAnsi="Arial"/>
          <w:sz w:val="22"/>
          <w:szCs w:val="22"/>
        </w:rPr>
        <w:t xml:space="preserve">empresas que possuam em seu quadro mais de 10 (dez) funcionários ficam obrigadas a realizar a aferição da temperatura dos mesmos, tanto na entrada, quanto na saída e acaso constatada temperatura acima de 37,5° proceder, o imediato encaminhamento da pessoa à unidade de saúde.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>salões de beleza, barbearias, cabeleireiros, acesso de, no máximo 02 (duas) pessoas por vez;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>demais estabelecimentos comerciais terão seu horário de funcionamento restrito até as 18hrs, de segunda à sexta-feira e sábados até às 12h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4º. </w:t>
      </w:r>
      <w:r>
        <w:rPr>
          <w:rFonts w:cs="Arial" w:ascii="Arial" w:hAnsi="Arial"/>
          <w:sz w:val="22"/>
          <w:szCs w:val="22"/>
        </w:rPr>
        <w:t>Fica ao encargo do proprietário dos estabelecimentos comerciais a observância das normas de distanciamento, capacidade e de permanência no local apenas e no estrito período necessário à compra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°</w:t>
      </w:r>
      <w:r>
        <w:rPr>
          <w:rFonts w:cs="Arial" w:ascii="Arial" w:hAnsi="Arial"/>
          <w:sz w:val="22"/>
          <w:szCs w:val="22"/>
        </w:rPr>
        <w:t xml:space="preserve"> É proibida a realização de rodas ou consumo de chimarrão pelo público nos estabelecimentos comerciais, ainda que os utensílios fiquem restritos ao uso exclusivo de cada usuário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Art. 6º.</w:t>
      </w:r>
      <w:r>
        <w:rPr>
          <w:rFonts w:cs="Arial" w:ascii="Arial" w:hAnsi="Arial"/>
          <w:sz w:val="22"/>
          <w:szCs w:val="22"/>
        </w:rPr>
        <w:t xml:space="preserve"> Concomitantemente as medidas acima, todas as atividades deverão observar as diretrizes sanitárias estabelecidas pelo Estado de Santa Catarina: COVID-19, para cada atividade específica, bem como orientar os clientes de que deverão permanecer de máscara, guardar distanciamento, higienização, disponibilização de álcool gel 70%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NSABILIDADE PELA FISCALIZAÇÃO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7º. </w:t>
      </w:r>
      <w:r>
        <w:rPr>
          <w:rFonts w:cs="Arial" w:ascii="Arial" w:hAnsi="Arial"/>
          <w:sz w:val="22"/>
          <w:szCs w:val="22"/>
        </w:rPr>
        <w:t>A fiscalização do presente Decreto será promovida pelo Poder Público Municipal, através de seus servidores especialmente designados para tal finalidade, podendo ainda, valer-se do auxílio da Polícia Militar, Polícia Civil e Corpo de Bombeiros Militar.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S PENALIZAÇÕES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8º. </w:t>
      </w:r>
      <w:r>
        <w:rPr>
          <w:rFonts w:cs="Arial" w:ascii="Arial" w:hAnsi="Arial"/>
          <w:bCs/>
          <w:sz w:val="22"/>
          <w:szCs w:val="22"/>
        </w:rPr>
        <w:t>A atuação da Fiscalização Municipal se pautará na seguinte conduta diante dos estabelecimentos que não cumprirem com as disposições de posturas e sanitárias de combate à propagação do novo coronavírus previstas nos atos normativos municipais e estaduais, sem prejuízo daquelas já previstas no Decreto Municipal 1.884, de 13 abril de 2020: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Fonts w:cs="Arial" w:ascii="Arial" w:hAnsi="Arial"/>
          <w:bCs/>
          <w:sz w:val="22"/>
          <w:szCs w:val="22"/>
        </w:rPr>
        <w:t>– Orientação, advertência emitida por notificação;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Cs/>
          <w:sz w:val="22"/>
          <w:szCs w:val="22"/>
        </w:rPr>
        <w:t xml:space="preserve"> – Estabelecimentos comerciais que possuem até 05 (cinco) funcionários: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Multa de 05 UFM´s, na primeira infração;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>b) Multa de 15 UFM´s  em caso de reincidência;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bCs/>
          <w:sz w:val="22"/>
          <w:szCs w:val="22"/>
        </w:rPr>
        <w:t>Estabelecimentos comerciais que possuem mais de 05 (cinco) funcionários: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Multa equivalente a 10 (dez) UFM´s na primeira infração;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Cs/>
          <w:sz w:val="22"/>
          <w:szCs w:val="22"/>
        </w:rPr>
        <w:t>b) Multa de 30 UFM´s, em caso de reincidência;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</w:t>
      </w:r>
      <w:r>
        <w:rPr>
          <w:rFonts w:cs="Arial" w:ascii="Arial" w:hAnsi="Arial"/>
          <w:bCs/>
          <w:sz w:val="22"/>
          <w:szCs w:val="22"/>
        </w:rPr>
        <w:t>– Interdição do local pelo prazo de 10 (dez) dias, em caso de reincidência da conduta;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 </w:t>
      </w:r>
      <w:r>
        <w:rPr>
          <w:rFonts w:cs="Arial" w:ascii="Arial" w:hAnsi="Arial"/>
          <w:bCs/>
          <w:sz w:val="22"/>
          <w:szCs w:val="22"/>
        </w:rPr>
        <w:t>– Cassação da licença de funcionamento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bCs/>
          <w:sz w:val="22"/>
          <w:szCs w:val="22"/>
        </w:rPr>
        <w:t>Pessoa física: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) Multa de 01 UFM´s por pessoa, podendo ser dobrada no caso de reincidência. 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. Em caso de aplicação de penalidade a Fiscalização Municipal expedirá relatório circunstanciado, procedendo a seu encaminhamento à Promotoria de Justiça para verificação da</w:t>
      </w:r>
      <w:r>
        <w:rPr>
          <w:rFonts w:cs="Arial" w:ascii="Arial" w:hAnsi="Arial"/>
          <w:bCs/>
          <w:sz w:val="22"/>
          <w:szCs w:val="22"/>
        </w:rPr>
        <w:t xml:space="preserve"> hipótese de incidência</w:t>
      </w:r>
      <w:r>
        <w:rPr>
          <w:rFonts w:cs="Arial" w:ascii="Arial" w:hAnsi="Arial"/>
          <w:sz w:val="22"/>
          <w:szCs w:val="22"/>
        </w:rPr>
        <w:t xml:space="preserve"> do crime previsto no art. 268 do Código Penal.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9º. </w:t>
      </w:r>
      <w:r>
        <w:rPr>
          <w:rFonts w:cs="Arial" w:ascii="Arial" w:hAnsi="Arial"/>
          <w:sz w:val="22"/>
          <w:szCs w:val="22"/>
        </w:rPr>
        <w:t>Todo cidadão tem o dever de cumprir e fiscalizar as restrições e condições do presente Decreto, conscientizando-se da necessidade da higienização necessária, do distanciamento social, da utilização das máscaras de proteção, além de outras medidas que forem necessárias para a contenção/erradicação do novo coronavírus, podendo fazer denúncia diretamente à ouvidoria do Município.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OSIÇÕES FINAIS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0.</w:t>
      </w:r>
      <w:r>
        <w:rPr>
          <w:rFonts w:cs="Arial" w:ascii="Arial" w:hAnsi="Arial"/>
          <w:bCs/>
          <w:sz w:val="22"/>
          <w:szCs w:val="22"/>
        </w:rPr>
        <w:t xml:space="preserve"> Recomenda-se o isolamento social de pessoas com idade acima de 60 (sessenta) anos e grupos de risco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1. </w:t>
      </w:r>
      <w:r>
        <w:rPr>
          <w:rFonts w:cs="Arial" w:ascii="Arial" w:hAnsi="Arial"/>
          <w:bCs/>
          <w:sz w:val="22"/>
          <w:szCs w:val="22"/>
        </w:rPr>
        <w:t>É obrigatório o uso de máscaras pelos cidadãos em todos os ambientes públicos ou privados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2.</w:t>
      </w:r>
      <w:r>
        <w:rPr>
          <w:rFonts w:cs="Arial" w:ascii="Arial" w:hAnsi="Arial"/>
          <w:sz w:val="22"/>
          <w:szCs w:val="22"/>
        </w:rPr>
        <w:t xml:space="preserve"> Permanecem vigentes todas as demais determinações já expedidas no âmbito do Município de Major Vieira e pelo Estado de Santa Catarina, desde que não conflitantes com a presente determinação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3.</w:t>
      </w:r>
      <w:r>
        <w:rPr>
          <w:rFonts w:cs="Arial" w:ascii="Arial" w:hAnsi="Arial"/>
          <w:sz w:val="22"/>
          <w:szCs w:val="22"/>
        </w:rPr>
        <w:t xml:space="preserve"> As medidas estabelecidas neste Decreto podem ser revistas a qualquer tempo, observadas as razões e justificativas apresentadas pelas Autoridades Sanitárias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>Art. 14.</w:t>
      </w:r>
      <w:r>
        <w:rPr>
          <w:rFonts w:cs="Arial" w:ascii="Arial" w:hAnsi="Arial"/>
          <w:sz w:val="22"/>
          <w:szCs w:val="22"/>
        </w:rPr>
        <w:t xml:space="preserve"> Este Decreto entra em vigor na data de sua publicação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or Vieira, SC, 30 de julho de 2020.</w:t>
      </w:r>
    </w:p>
    <w:p>
      <w:pPr>
        <w:pStyle w:val="Normal"/>
        <w:spacing w:lineRule="auto" w:line="360" w:before="0" w:after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LDO ANTONIO SEVERGNINI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</w:t>
      </w:r>
    </w:p>
    <w:sectPr>
      <w:headerReference w:type="default" r:id="rId3"/>
      <w:type w:val="nextPage"/>
      <w:pgSz w:w="11906" w:h="16838"/>
      <w:pgMar w:left="1701" w:right="1558" w:gutter="0" w:header="720" w:top="226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/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1/lei-organica-sao-bento-do-sul-s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6:09:00Z</dcterms:created>
  <dc:creator>Cintia Souza</dc:creator>
  <dc:description/>
  <cp:keywords/>
  <dc:language>en-US</dc:language>
  <cp:lastModifiedBy>user2</cp:lastModifiedBy>
  <cp:lastPrinted>2020-07-30T11:49:00Z</cp:lastPrinted>
  <dcterms:modified xsi:type="dcterms:W3CDTF">2020-07-30T16:09:00Z</dcterms:modified>
  <cp:revision>2</cp:revision>
  <dc:subject/>
  <dc:title/>
</cp:coreProperties>
</file>