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94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238.750,00 ( Duzentos e trinta e oito mil setecentos e cinquenta 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7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75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$ </w:t>
      </w:r>
      <w:r>
        <w:rPr>
          <w:b/>
          <w:bCs/>
          <w:sz w:val="22"/>
          <w:szCs w:val="22"/>
        </w:rPr>
        <w:t>R$ 238.750,00 ( Duzentos e trinta e oito mil setecentos e cinquenta  reais))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85005/19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7665074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2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6:00Z</dcterms:modified>
  <cp:revision>3</cp:revision>
  <dc:subject/>
  <dc:title>OF</dc:title>
</cp:coreProperties>
</file>