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  <w:sz w:val="28"/>
        </w:rPr>
        <w:t>DECRETO Nº 1860/2020     de 19 de Fevereiro de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496/20 de 19 de Fevereiro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477.500,00 ( Quatrocentos e setenta e sete mil e quinhentos 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1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 xml:space="preserve">SECRETARIA MUNICIPAL DE </w:t>
            </w:r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imentações e Recuperações  de Ruas e Estrad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5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.5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Suplementar  o valor de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$ R$ 477.500,00 ( Quatrocentos e setenta e sete mil e quinhentos reais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or conta do </w:t>
      </w:r>
      <w:r>
        <w:rPr>
          <w:b/>
          <w:sz w:val="24"/>
          <w:szCs w:val="24"/>
        </w:rPr>
        <w:t>CONTRATO DE REPASSE Nº 893576/2019/MDR/CAIXA</w:t>
      </w:r>
      <w:r>
        <w:rPr>
          <w:sz w:val="24"/>
          <w:szCs w:val="24"/>
        </w:rPr>
        <w:t>, conforme  cópia em anexo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 19  de Fevereiro 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28/02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28/02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42405586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8:00Z</dcterms:created>
  <dc:creator>Windows</dc:creator>
  <dc:description/>
  <cp:keywords/>
  <dc:language>en-US</dc:language>
  <cp:lastModifiedBy>user</cp:lastModifiedBy>
  <cp:lastPrinted>2018-08-10T13:42:00Z</cp:lastPrinted>
  <dcterms:modified xsi:type="dcterms:W3CDTF">2020-02-28T10:12:00Z</dcterms:modified>
  <cp:revision>3</cp:revision>
  <dc:subject/>
  <dc:title>OF</dc:title>
</cp:coreProperties>
</file>