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857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93/2020 de 19 de Fevereir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281.992,00 ( Hum milhão duzentos e oitenta e um mil, novecentos e noventa e dois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.992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1.992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$ </w:t>
      </w:r>
      <w:r>
        <w:rPr>
          <w:b/>
          <w:bCs/>
          <w:sz w:val="22"/>
          <w:szCs w:val="22"/>
        </w:rPr>
        <w:t>1.281.992,00 ( Hum milhão duzentos e oitenta e um mil, novecentos e noventa e dois reais)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85019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983098654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39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0:00Z</dcterms:modified>
  <cp:revision>5</cp:revision>
  <dc:subject/>
  <dc:title>OF</dc:title>
</cp:coreProperties>
</file>