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0450269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I Nº2481/2019            de 30 de outubro de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 xml:space="preserve">                                  </w:t>
      </w: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>R$ 250.000,00 (Duzentos e cinquenta mil reais)</w:t>
      </w:r>
      <w:r>
        <w:rPr/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EGURIDADE SOCIA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NDO MUNICIPAL DE SEGURIDADE SOCIA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72.0012.2.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Previdência Geral dos Segurado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0.0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5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4"/>
          <w:szCs w:val="24"/>
        </w:rPr>
        <w:t>R$ 250.000,00</w:t>
      </w:r>
      <w:r>
        <w:rPr>
          <w:b/>
          <w:bCs/>
          <w:sz w:val="22"/>
          <w:szCs w:val="22"/>
        </w:rPr>
        <w:t xml:space="preserve"> (Duzentos e cinquenta mil reais)</w:t>
      </w:r>
      <w:r>
        <w:rPr>
          <w:sz w:val="24"/>
          <w:szCs w:val="24"/>
        </w:rPr>
        <w:t>, oriundo do  Excesso de Arrecadação apurado até o período de Agosto/2019, conforme Relatório 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30 de Outu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a e Publicada no DOM – Diário Oficial dos Municípios no dia 06/11/2019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05/11/2019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istiane Siem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. Administração e Gestã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7:00Z</dcterms:created>
  <dc:creator>Desconhecido</dc:creator>
  <dc:description/>
  <dc:language>en-US</dc:language>
  <cp:lastModifiedBy>Marenise</cp:lastModifiedBy>
  <cp:lastPrinted>2018-11-23T08:09:00Z</cp:lastPrinted>
  <dcterms:modified xsi:type="dcterms:W3CDTF">2019-11-05T11:47:00Z</dcterms:modified>
  <cp:revision>2</cp:revision>
  <dc:subject/>
  <dc:title>ANTEPROJETO DE LEI</dc:title>
</cp:coreProperties>
</file>