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b/>
          <w:sz w:val="28"/>
          <w:szCs w:val="28"/>
        </w:rPr>
        <w:t xml:space="preserve">LEI </w:t>
      </w:r>
      <w:r>
        <w:rPr>
          <w:b/>
          <w:bCs/>
          <w:sz w:val="28"/>
        </w:rPr>
        <w:t>Nº 2489/2019     de 09 de dezembro de 2019</w:t>
      </w:r>
      <w:r>
        <w:rPr>
          <w:b/>
          <w:bCs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ORILDO ANTONIO SEVERGNINI</w:t>
      </w:r>
      <w:r>
        <w:rPr>
          <w:sz w:val="22"/>
          <w:szCs w:val="22"/>
        </w:rPr>
        <w:t>, Prefeito Municipal de Major Vieira, Estado de Santa Catarina, no uso de suas atribuições legais, FAZ SABER a todos os habitantes do Município, que a Câmara Municipal de Vereadores aprovou e eu sanciono a seguinte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 xml:space="preserve">R$ </w:t>
      </w:r>
      <w:r>
        <w:rPr>
          <w:b/>
          <w:sz w:val="24"/>
          <w:szCs w:val="24"/>
        </w:rPr>
        <w:t>1.179,000,00</w:t>
      </w:r>
      <w:r>
        <w:rPr>
          <w:b/>
          <w:bCs/>
          <w:sz w:val="22"/>
          <w:szCs w:val="22"/>
        </w:rPr>
        <w:t xml:space="preserve"> (Um milhão, cento e setenta e nove  mil reais)</w:t>
      </w:r>
      <w:r>
        <w:rPr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2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sz w:val="19"/>
                <w:szCs w:val="19"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2.0009 2.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MANUTENÇÃO DA SEC. DE ADMINISTRAÇÃO E 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.361.0100.2.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E DESENVOLV. ENSINO FUNDAMENT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2"/>
                <w:szCs w:val="22"/>
              </w:rPr>
              <w:t>3.1.90.00.0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2"/>
                <w:szCs w:val="22"/>
              </w:rPr>
              <w:t>3.3.90.00.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12.361.0100.2.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TRANSPORTE  ESCOLA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.361.0100.2.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DO ENSINO INFANTI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b/>
                <w:sz w:val="18"/>
                <w:szCs w:val="18"/>
              </w:rPr>
              <w:t>SECRETARIA MUNICIPAL DE VIAÇÃO E OBRAS PÚBLICAS</w:t>
            </w:r>
            <w:bookmarkEnd w:id="0"/>
            <w:bookmarkEnd w:id="1"/>
            <w:bookmarkEnd w:id="2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722.0101.2.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A SEC.MUNIC. DE 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752.0101.1.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VIMENTAÇÕES, E RECUPERAÇÕES DE RUAS E ESTRAD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52.0101.2.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DA ILUMINAÇÃO PÚBLI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. DE AGRICULTURA, FOMENT. AGROPEC E MEIO AMBIE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. DE AGRICULTURA, FOMENT. AGROPEC E MEIO AMBIE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606.0004.2.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. Da Sec. de Agricultura, Fomento Agropec. e Meio Ambie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O BEM ESTAR SOCI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O BEM ESTAR SOCI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1.08.2442.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a Sec. do Bem Estar Soci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18"/>
                <w:szCs w:val="18"/>
              </w:rPr>
              <w:t>Dotaçã</w:t>
            </w: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0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9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ara Suporte do Crédito Adicional Suplementar de que trata o artigo precedente, fica o Executivo Municipal autorizado a anular o valor de </w:t>
      </w:r>
      <w:r>
        <w:rPr>
          <w:b/>
          <w:sz w:val="24"/>
          <w:szCs w:val="24"/>
        </w:rPr>
        <w:t>R$ 1.179.000,00</w:t>
      </w:r>
      <w:r>
        <w:rPr>
          <w:b/>
          <w:bCs/>
          <w:sz w:val="22"/>
          <w:szCs w:val="22"/>
        </w:rPr>
        <w:t xml:space="preserve"> (Um milhão, cento e setenta e nove mil reais)</w:t>
      </w:r>
      <w:r>
        <w:rPr>
          <w:sz w:val="24"/>
          <w:szCs w:val="24"/>
        </w:rPr>
        <w:t>, d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3420"/>
        <w:gridCol w:w="129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0009 0.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ntenças Judiciais e Trabalhis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0009.0.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CATÓRI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100.1.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ÇÕES, AMPLIAÇÕES E REFORMAS DE ESCOL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100.1.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ÇÕES, AMPLIAÇÕES E REFORMAS DE CEI”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|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100.1.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VEÍCUL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100.1.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ÔNIBUS P/TRANSPORTE  ESCOLA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100.1.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ORMA DE GINÁSIOS DE ESPORTES(Centro e  Rio novo)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.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100.2.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A SECRETARIA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2"/>
                <w:szCs w:val="22"/>
              </w:rPr>
              <w:t>3.1.90.00.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100.2.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. E DESENVOLV. DO ENSINO FUNDAMENTAL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100.2.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O TRANSPORTE ESCOLA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7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100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O ENSINO INFANTI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2"/>
                <w:szCs w:val="22"/>
              </w:rPr>
              <w:t>3.3.90.00.0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100.2.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AS ATIVIDADES ESPORTIV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10100.2.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AS ATIVIDADES CULTURAI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bookmarkStart w:id="3" w:name="OLE_LINK3"/>
            <w:bookmarkStart w:id="4" w:name="OLE_LINK2"/>
            <w:bookmarkStart w:id="5" w:name="OLE_LINK1"/>
            <w:r>
              <w:rPr>
                <w:b/>
                <w:sz w:val="18"/>
                <w:szCs w:val="18"/>
              </w:rPr>
              <w:t>SECRETARIA MUNICIPAL DE VIAÇÃO E OBRAS PÚBLICAS</w:t>
            </w:r>
            <w:bookmarkEnd w:id="3"/>
            <w:bookmarkEnd w:id="4"/>
            <w:bookmarkEnd w:id="5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ECRETARIA MUNICIPAL DE 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752.0101.1.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QUISIÇÕES DE VEÍCULOS, CAMINHÕES E MÁQUIN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52.0101.2.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. RUAS ESTRADAS, PRAÇAS, JARDINS, PONTES E BUEIR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52.0101.2.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DA ILUMINAÇÃO PÚBLI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52.0101.2.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ÕES EM SANEMANETO BÁSIC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. DE AGRICULTURA, FOMENT. AGROPEC E MEIO AMBIE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. DE AGRICULTURA, FOMENT. AGROPEC E MEIO AMBIE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606.0004.2.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da Sec. de Agric. Fomento Agropec e Meio Ambie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606.0004.2.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STÊNCIA AO PEQUENO PRODUTOR RU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G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bookmarkStart w:id="6" w:name="OLE_LINK12"/>
            <w:bookmarkStart w:id="7" w:name="OLE_LINK11"/>
            <w:bookmarkStart w:id="8" w:name="OLE_LINK10"/>
            <w:r>
              <w:rPr>
                <w:b/>
                <w:sz w:val="18"/>
                <w:szCs w:val="18"/>
              </w:rPr>
              <w:t>SECRETARIA DO BEM ESTAR SOCIAL</w:t>
            </w:r>
            <w:bookmarkEnd w:id="6"/>
            <w:bookmarkEnd w:id="7"/>
            <w:bookmarkEnd w:id="8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O BEM ESTAR SOCI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606.0004.2.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Sec. Munic. Bem Estar Soci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8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1.08.2442.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ção do Lar Abrigo Idos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18"/>
                <w:szCs w:val="18"/>
              </w:rPr>
              <w:t>Dotaçã</w:t>
            </w: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9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a Lei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ajor Vieira, 09 De Dezembro de  2019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LDO ANTONIO SEVERGNIN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1185" w:hanging="0"/>
        <w:jc w:val="both"/>
        <w:rPr/>
      </w:pPr>
      <w:r>
        <w:rPr>
          <w:sz w:val="18"/>
          <w:szCs w:val="18"/>
        </w:rPr>
        <w:t xml:space="preserve">Registrada e Publicada no DOM – Diário Oficial dos Municípios no dia 12/12/2019 e </w:t>
      </w:r>
      <w:r>
        <w:rPr>
          <w:b/>
          <w:i/>
          <w:sz w:val="18"/>
          <w:szCs w:val="18"/>
        </w:rPr>
        <w:t xml:space="preserve">Site </w:t>
      </w:r>
      <w:hyperlink r:id="rId2">
        <w:r>
          <w:rPr>
            <w:rStyle w:val="InternetLink"/>
            <w:b/>
            <w:i/>
            <w:sz w:val="18"/>
            <w:szCs w:val="18"/>
          </w:rPr>
          <w:t>www.majorvieira.sc.gov.br</w:t>
        </w:r>
      </w:hyperlink>
      <w:r>
        <w:rPr>
          <w:b/>
          <w:i/>
          <w:sz w:val="18"/>
          <w:szCs w:val="18"/>
        </w:rPr>
        <w:t xml:space="preserve"> em 13/12/209</w:t>
      </w:r>
    </w:p>
    <w:p>
      <w:pPr>
        <w:pStyle w:val="Normal"/>
        <w:ind w:right="118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ristiane Siem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Sec. Administração e Gest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746951575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1:00Z</dcterms:created>
  <dc:creator>Windows</dc:creator>
  <dc:description/>
  <dc:language>en-US</dc:language>
  <cp:lastModifiedBy>Marenise</cp:lastModifiedBy>
  <cp:lastPrinted>2019-12-05T16:44:00Z</cp:lastPrinted>
  <dcterms:modified xsi:type="dcterms:W3CDTF">2019-12-12T11:01:00Z</dcterms:modified>
  <cp:revision>2</cp:revision>
  <dc:subject/>
  <dc:title>OF</dc:title>
</cp:coreProperties>
</file>