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15883713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LEI Nº 2480/2019             de 14 de Outubro de 201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ORILDO ANTONIO SEVERGNIN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330.000,00 (Trezentos e trinta mil reais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MANUTENÇÃO DO 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8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33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2</w:t>
      </w:r>
      <w:r>
        <w:rPr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330.000,00 (Trezentos e trinta mil reais) por conta do Excesso de arrecadação apurado até o período de 08/2019,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Major Vieira, 14 de Outubro de 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Registrada e Publicada no DOM – Diário Oficial dos Municípios no dia 21/10/2019 e </w:t>
      </w:r>
      <w:r>
        <w:rPr>
          <w:b/>
          <w:i/>
          <w:sz w:val="18"/>
          <w:szCs w:val="18"/>
        </w:rPr>
        <w:t xml:space="preserve">Site </w:t>
      </w:r>
      <w:hyperlink r:id="rId4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8/10/2019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5:00Z</dcterms:created>
  <dc:creator>Desconhecido</dc:creator>
  <dc:description/>
  <dc:language>en-US</dc:language>
  <cp:lastModifiedBy>Marenise</cp:lastModifiedBy>
  <cp:lastPrinted>2018-09-28T10:16:00Z</cp:lastPrinted>
  <dcterms:modified xsi:type="dcterms:W3CDTF">2019-10-18T14:15:00Z</dcterms:modified>
  <cp:revision>2</cp:revision>
  <dc:subject/>
  <dc:title>ANTEPROJETO DE LEI</dc:title>
</cp:coreProperties>
</file>