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77/2019     de 14 de outubro de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8" w:leader="none"/>
                <w:tab w:val="right" w:pos="1910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Veículos, Caminhões e Má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$ 605.000,00 ( Seiscentos e cinco mil reais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Contrato </w:t>
      </w:r>
      <w:r>
        <w:rPr>
          <w:b/>
          <w:sz w:val="24"/>
          <w:szCs w:val="24"/>
        </w:rPr>
        <w:t>nº 22/00001-1  BANCO DO BRASIL S/A  BRDE</w:t>
      </w:r>
      <w:r>
        <w:rPr>
          <w:sz w:val="24"/>
          <w:szCs w:val="24"/>
        </w:rPr>
        <w:t>,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14  de Outubro 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Registrada e Publicada no DOM – Diário Oficial dos Municípios no dia 21/10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8/10/2019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Siem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. Administração e Gest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021920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5:00Z</dcterms:created>
  <dc:creator>Windows</dc:creator>
  <dc:description/>
  <dc:language>en-US</dc:language>
  <cp:lastModifiedBy>Marenise</cp:lastModifiedBy>
  <cp:lastPrinted>2019-10-18T10:54:00Z</cp:lastPrinted>
  <dcterms:modified xsi:type="dcterms:W3CDTF">2019-10-18T13:55:00Z</dcterms:modified>
  <cp:revision>2</cp:revision>
  <dc:subject/>
  <dc:title>OF</dc:title>
</cp:coreProperties>
</file>