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  <w:szCs w:val="32"/>
        </w:rPr>
        <w:t>LEI Nº2462/2019     de 09 de julho de 2019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4"/>
          <w:szCs w:val="24"/>
        </w:rPr>
        <w:t>R$ 39.500,00 ( Trinta e nove mil e quinhentos reais)</w:t>
      </w:r>
      <w:r>
        <w:rPr>
          <w:sz w:val="24"/>
          <w:szCs w:val="24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0"/>
        <w:gridCol w:w="3812"/>
        <w:gridCol w:w="12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. DE AGRICULTURA, FOMENT. AGROPEC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Orçamentá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. DE AGRICULTURA, FOMENT. AGROPEC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06.0004.1.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Sec. Municipal de Agric. Fomento Agropec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5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0,00</w:t>
            </w:r>
          </w:p>
        </w:tc>
      </w:tr>
      <w:tr>
        <w:trPr>
          <w:cantSplit w:val="true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39.500,00</w:t>
      </w:r>
      <w:r>
        <w:rPr>
          <w:b/>
          <w:bCs/>
          <w:sz w:val="24"/>
          <w:szCs w:val="24"/>
        </w:rPr>
        <w:t xml:space="preserve"> (Trinta e nove mil e quinhentos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orço e Apoio para Cooperativas e Associações do Municíp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 Lei entra em vigor na data de sua publicação, revogadas as disposições em contrário.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jor Vieira, 09 de julho de  2019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Registrada e Publicada no DOM – Diário Oficial dos Municípios no dia 16/07/2019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15/07/2019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nize Terezinha Bro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ista Contáb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9885388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Windows</dc:creator>
  <dc:description/>
  <dc:language>en-US</dc:language>
  <cp:lastModifiedBy>Marenise</cp:lastModifiedBy>
  <cp:lastPrinted>2018-10-05T10:43:00Z</cp:lastPrinted>
  <dcterms:modified xsi:type="dcterms:W3CDTF">2019-07-15T12:42:00Z</dcterms:modified>
  <cp:revision>2</cp:revision>
  <dc:subject/>
  <dc:title>OF</dc:title>
</cp:coreProperties>
</file>