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bCs/>
          <w:sz w:val="28"/>
        </w:rPr>
        <w:t>DECRETO  Nº 1796/2018     de 09 de Outubro de 2018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31/18 de 092 de Outubro de 2018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180.000,00 ( Um milhão, cento e oitenta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OVERNO MUNICIP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SECRETARIA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IMENTAÇÕES,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a Secretaria Munic. De Viação e Obras Pública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E AMPLIAÇÃO DA ILUMINAÇÃO PÚBL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bookmarkStart w:id="3" w:name="OLE_LINK12"/>
            <w:bookmarkStart w:id="4" w:name="OLE_LINK11"/>
            <w:bookmarkStart w:id="5" w:name="OLE_LINK10"/>
            <w:r>
              <w:rPr>
                <w:b/>
                <w:sz w:val="18"/>
                <w:szCs w:val="18"/>
              </w:rPr>
              <w:t>SECRETARIA DO BEM ESTAR SOCIAL</w:t>
            </w:r>
            <w:bookmarkEnd w:id="3"/>
            <w:bookmarkEnd w:id="4"/>
            <w:bookmarkEnd w:id="5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1.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Sec. Municipal de Agric. Fomento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0,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1.180.000,00</w:t>
      </w:r>
      <w:r>
        <w:rPr>
          <w:b/>
          <w:bCs/>
          <w:sz w:val="22"/>
          <w:szCs w:val="22"/>
        </w:rPr>
        <w:t xml:space="preserve"> (Um milhão, cento e oitenta mil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enças Judiciais e Trabalhis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4.122.0009 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tização e Encargos da Dívida Fund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4.122.0009 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atóri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ESCOL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CE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VEÍCUL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ÔNIBUS P/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 DE GINÃSIOS DE ESPORTES (RIO NOVO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RETARIA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2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 E DESENVOLV. DO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S ATIVIDADES CULTURA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6"/>
            <w:bookmarkEnd w:id="7"/>
            <w:bookmarkEnd w:id="8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IMENTAÇÃO E RECUPERAÇÃO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2.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e Segurança do Trâns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2.0006.2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EM SANEAMENTO BÁSI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695.0006.2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BRITAD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1.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TERRENO PARA ISNTAL. DO PARQUE IND E EXPOS AGROPE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90.00.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09 de Outubro de  20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185" w:hanging="0"/>
        <w:jc w:val="both"/>
        <w:rPr/>
      </w:pPr>
      <w:r>
        <w:rPr>
          <w:sz w:val="18"/>
          <w:szCs w:val="18"/>
        </w:rPr>
        <w:t xml:space="preserve">Registrado e Publicado no DOM – Diário Oficial dos Municípios no dia 17/10/2018 e </w:t>
      </w:r>
      <w:r>
        <w:rPr>
          <w:b/>
          <w:i/>
          <w:sz w:val="18"/>
          <w:szCs w:val="18"/>
        </w:rPr>
        <w:t xml:space="preserve">Site </w:t>
      </w:r>
      <w:hyperlink r:id="rId2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6/08/2018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59727683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>Windows</dc:creator>
  <dc:description/>
  <dc:language>en-US</dc:language>
  <cp:lastModifiedBy>Marenise</cp:lastModifiedBy>
  <cp:lastPrinted>2018-10-16T10:21:00Z</cp:lastPrinted>
  <dcterms:modified xsi:type="dcterms:W3CDTF">2018-10-16T13:22:00Z</dcterms:modified>
  <cp:revision>3</cp:revision>
  <dc:subject/>
  <dc:title>OF</dc:title>
</cp:coreProperties>
</file>