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20/2017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6"/>
          <w:szCs w:val="16"/>
        </w:rPr>
        <w:t>aquisição de MADEIRA (PINUS, EUCALIPITO, PINHEIRO) SERRADA, destinado a manutenção das secretarias do município de Major Vieira</w:t>
      </w:r>
      <w:r>
        <w:rPr>
          <w:sz w:val="16"/>
          <w:szCs w:val="16"/>
        </w:rPr>
        <w:t xml:space="preserve"> | Tipo: Menor Preço – Por Item| Abertura/Data/hora: 19/04/2017 às 14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Marcus Vinicius Brasil Severgnini – Pregoeiro, Major Vieira/SC 06/04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er</cp:lastModifiedBy>
  <cp:lastPrinted>2017-03-20T16:55:00Z</cp:lastPrinted>
  <dcterms:modified xsi:type="dcterms:W3CDTF">2017-04-06T19:08:00Z</dcterms:modified>
  <cp:revision>30</cp:revision>
  <dc:subject/>
  <dc:title>AVISO DE LICITAÇÃO</dc:title>
</cp:coreProperties>
</file>