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8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GENEROS ALIMENTICIOS, para os programas desenvolvidos pelo Centro de Referencia de Assistência Social</w:t>
      </w:r>
      <w:r>
        <w:rPr>
          <w:sz w:val="16"/>
          <w:szCs w:val="16"/>
        </w:rPr>
        <w:t xml:space="preserve"> - CRAS | Tipo: Menor Preço – Por Item| Abertura/Data/hora: 19/04/2017 às 08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 ou por e-mail:  Licitacao.majorvieira@yahoo.com.br Fone (47) 3655-1111.  Marcus Vinicius Brasil Severgnini – Pregoeiro, Major Vieira/SC 06/04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4-06T19:09:00Z</dcterms:modified>
  <cp:revision>29</cp:revision>
  <dc:subject/>
  <dc:title>AVISO DE LICITAÇÃO</dc:title>
</cp:coreProperties>
</file>