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4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sz w:val="16"/>
          <w:szCs w:val="16"/>
          <w:u w:val="single"/>
        </w:rPr>
        <w:t>CONTRATAÇÃO DE EMPRESA PARA EXECUÇÃO SE SERVIÇOS DE MANUTENÇÃO E INSTALAÇÃO DE ILUMINAÇÃO PÚBLICA, com fornecimento de materiais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| Tipo: Menor Preço – Por Item| Abertura/Data/hora: 05/04/2017 às 10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– Pregoeiro, Major Vieira/SC 22/03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3-22T19:37:00Z</dcterms:modified>
  <cp:revision>24</cp:revision>
  <dc:subject/>
  <dc:title>AVISO DE LICITAÇÃO</dc:title>
</cp:coreProperties>
</file>