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2/2017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CESTA BÁSICA SECRETARIA MUNICIPAL DE ASSISTÊNCIA SOCIAL, destinadas a distribuição para pessoas carentes do município de major vieira,</w:t>
      </w:r>
      <w:r>
        <w:rPr>
          <w:sz w:val="16"/>
          <w:szCs w:val="16"/>
        </w:rPr>
        <w:t xml:space="preserve"> | Tipo: Menor Preço – Por Item| Abertura/Data/hora: 31/03/2017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Marcus Vinicius Brasil Severgnini – Pregoeiro, Major Vieira/SC 20/03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dcterms:modified xsi:type="dcterms:W3CDTF">2017-03-20T19:49:00Z</dcterms:modified>
  <cp:revision>21</cp:revision>
  <dc:subject/>
  <dc:title>AVISO DE LICITAÇÃO</dc:title>
</cp:coreProperties>
</file>