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RETIFICAÇÃO DE EDITAL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09/2017 - SRP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to: Registro de Preços para eventual e futura contratação de empresas ao longo de 12 (doze) meses para possível prestação de serviços de infraestrutura com RETROESCAVADEIRA 4X4 DE 7TN E CAMINHÃO BASCULANTE, | Alterasse a data de abertura do certame para o dia 16/03/2017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Marcus Vinicius Brasil Severgnini - Pregoeiro. Major Vieira/SC 02/03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er</cp:lastModifiedBy>
  <cp:lastPrinted>2017-02-24T16:43:00Z</cp:lastPrinted>
  <dcterms:modified xsi:type="dcterms:W3CDTF">2017-03-02T13:07:00Z</dcterms:modified>
  <cp:revision>18</cp:revision>
  <dc:subject/>
  <dc:title>AVISO DE LICITAÇÃO</dc:title>
</cp:coreProperties>
</file>