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3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66pt" filled="f" o:ole="">
                  <v:imagedata r:id="rId3" o:title=""/>
                </v:shape>
                <o:OLEObject Type="Embed" ProgID="" ShapeID="ole_rId2" DrawAspect="Content" ObjectID="_28180858" r:id="rId2"/>
              </w:objec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DE SANTA CATARIN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PJ/MF 83.102.392/0001-27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. Otacílio Florentino de Souza, 2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 xml:space="preserve">CARDÁPIO ESCOLAR   MARÇO 2017 </w:t>
      </w:r>
      <w:r>
        <w:rPr>
          <w:rFonts w:cs="Arial" w:ascii="Arial" w:hAnsi="Arial"/>
          <w:b/>
          <w:i/>
          <w:sz w:val="30"/>
          <w:szCs w:val="30"/>
        </w:rPr>
        <w:t>– LAN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6"/>
        <w:gridCol w:w="2199"/>
        <w:gridCol w:w="2197"/>
        <w:gridCol w:w="2197"/>
      </w:tblGrid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  <w:t>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  <w:t>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  <w:t>03</w:t>
            </w:r>
          </w:p>
        </w:tc>
      </w:tr>
      <w:tr>
        <w:trPr>
          <w:trHeight w:val="1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olo de laranja com cobertura de lar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ij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rne refog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lada de repo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limã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rta salgada recheada com cenoura abobrinha e quei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uva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C00CC"/>
                <w:sz w:val="22"/>
                <w:szCs w:val="22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scoito do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te batido com 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ão fatiado com marg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bida lác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que de 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hocolat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soto integral de frango com tomate milho e erv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man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elat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ud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anana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TERÇ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7</w:t>
            </w:r>
          </w:p>
        </w:tc>
      </w:tr>
      <w:tr>
        <w:trPr>
          <w:trHeight w:val="1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rilh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ogur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ãozinho com queijo e pres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u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olo tipo toalha felp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te batido com moran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carrão ao molho de carne moída e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maracuj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irera com carne de po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lada de cenoura ral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aranja 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2"/>
              </w:rPr>
              <w:t>24</w:t>
            </w:r>
          </w:p>
        </w:tc>
      </w:tr>
      <w:tr>
        <w:trPr>
          <w:trHeight w:val="1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scoito salgado 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te batido com maç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ão fatiado com doce de fru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bida lác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que de maç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hocola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rofa de ovos com cenoura r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lada de beterr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abacax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gu de u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reme de baun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çã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SEX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31</w:t>
            </w:r>
          </w:p>
        </w:tc>
      </w:tr>
      <w:tr>
        <w:trPr>
          <w:trHeight w:val="1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scoito do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te Batido com abac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ão fatiado com margarina e mortad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u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olo de beterraba com cobertura de choc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eit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nta ao molho de frango e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cenoura com laranj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rado de feij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rne moída refog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lada de couve-flor e bróc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o de maracujá</w:t>
            </w:r>
          </w:p>
        </w:tc>
      </w:tr>
      <w:tr>
        <w:trPr>
          <w:trHeight w:val="2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TERÇ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scoito sal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te batido com mamã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ão fatiado integral com Mel/marg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bida lác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ç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que de abaca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pela manhã antes do início das aulas servir diariamente biscoito (variado todo dia) e achocolatado, iogurte ou leite (conforme a necessidade e aceitação dos alunos).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uliana Herbst Nagano </w:t>
    </w:r>
  </w:p>
  <w:p>
    <w:pPr>
      <w:pStyle w:val="Footer"/>
      <w:jc w:val="right"/>
      <w:rPr/>
    </w:pPr>
    <w:r>
      <w:rPr/>
      <w:t>Nutricionista CRN 10/12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2:00Z</dcterms:created>
  <dc:creator>*</dc:creator>
  <dc:description/>
  <cp:keywords/>
  <dc:language>en-US</dc:language>
  <cp:lastModifiedBy>user</cp:lastModifiedBy>
  <cp:lastPrinted>2015-02-04T10:55:00Z</cp:lastPrinted>
  <dcterms:modified xsi:type="dcterms:W3CDTF">2017-02-09T11:55:00Z</dcterms:modified>
  <cp:revision>18</cp:revision>
  <dc:subject/>
  <dc:title>PREFEITURA MUNICIPAL DE MAJOR VIEIRA</dc:title>
</cp:coreProperties>
</file>