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3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66pt" filled="f" o:ole="">
                  <v:imagedata r:id="rId3" o:title=""/>
                </v:shape>
                <o:OLEObject Type="Embed" ProgID="" ShapeID="ole_rId2" DrawAspect="Content" ObjectID="_93980007" r:id="rId2"/>
              </w:objec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 SANTA CATARIN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/MF 83.102.392/0001-27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. Otacílio Florentino de Souza, 2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ÁPIO ESCOLAR ADAPTADO </w:t>
      </w:r>
      <w:r>
        <w:rPr>
          <w:rFonts w:cs="Arial" w:ascii="Arial" w:hAnsi="Arial"/>
          <w:b/>
          <w:i/>
          <w:sz w:val="20"/>
          <w:szCs w:val="20"/>
          <w:u w:val="single"/>
        </w:rPr>
        <w:t>ALÉRGICOS A PROTEÍNA DO LEITE</w:t>
      </w:r>
      <w:r>
        <w:rPr>
          <w:rFonts w:cs="Arial" w:ascii="Arial" w:hAnsi="Arial"/>
          <w:sz w:val="20"/>
          <w:szCs w:val="20"/>
        </w:rPr>
        <w:t xml:space="preserve">  MARÇO 2017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90"/>
        <w:gridCol w:w="2230"/>
        <w:gridCol w:w="2186"/>
        <w:gridCol w:w="2189"/>
      </w:tblGrid>
      <w:tr>
        <w:trPr>
          <w:trHeight w:val="5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3</w:t>
            </w:r>
          </w:p>
        </w:tc>
      </w:tr>
      <w:tr>
        <w:trPr>
          <w:trHeight w:val="14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lo de laranja com cobertura de laranja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ij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ne refog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a de repo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limã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ta salgada recheada com cenoura FEITA COM LEITE DE SOJA abobrinha e SARD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uva</w:t>
            </w:r>
          </w:p>
        </w:tc>
      </w:tr>
      <w:tr>
        <w:trPr>
          <w:trHeight w:val="5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coito SEM LEITE E DERIV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 batido com 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 SEM LEITE E DERIVADOS fatiado com MAIONESE SEM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que de banana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HOCOLATADO FEITO COM LEITE DE SOJA E CHOCOLATE EM P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soto integral de frango com tomate milho e er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mang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elat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dim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ana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7</w:t>
            </w:r>
          </w:p>
        </w:tc>
      </w:tr>
      <w:tr>
        <w:trPr>
          <w:trHeight w:val="14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rilh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ogurte DE SO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zinho SEM LEITE E DERIVADOS com 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u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lo tipo toalha felpuda FEITO COM LEITE DE SO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Leite DE SOJA batido com moran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carrão ao molho de carne moída 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maracuj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rera com carne de po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a de cenoura ral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aranja 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4</w:t>
            </w:r>
          </w:p>
        </w:tc>
      </w:tr>
      <w:tr>
        <w:trPr>
          <w:trHeight w:val="16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coito salgado SEM LEITE E DERIV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 batido com maç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 SEM LEITE E DERIVADOS fatiado com doce de fru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que de maçã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 COM CHOCOLATE EM P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ofa de ovos com cenoura r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a de beterr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abacax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gu de u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eme de baunilha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çã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SEX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coito doce SEM LEITE E DERIV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 Batido com abac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 SEM LEITE E DERIVADOS fatiado com OVOS MEX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u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lo de beterraba com cobertura de chocolate FEITO COM LEITE DE SOJA E CHOCOLATE EM P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ao molho de frango 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cenoura com laranj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rado de feij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ne moída refog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a de couve-flor e bróc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co de maracujá</w:t>
            </w:r>
          </w:p>
        </w:tc>
      </w:tr>
      <w:tr>
        <w:trPr>
          <w:trHeight w:val="6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coito salgado SEM LEITE E DERIV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 batido com mam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 fatiado SEM LEITE E DERIVADOS integral com Mel/marg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ç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que de abacaxi FEITO COM LEITE DE S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DE SO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uliana Herbst Nagano </w:t>
    </w:r>
  </w:p>
  <w:p>
    <w:pPr>
      <w:pStyle w:val="Footer"/>
      <w:jc w:val="right"/>
      <w:rPr/>
    </w:pPr>
    <w:r>
      <w:rPr/>
      <w:t>Nutricionista CRN 10/1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*</dc:creator>
  <dc:description/>
  <cp:keywords/>
  <dc:language>en-US</dc:language>
  <cp:lastModifiedBy>user</cp:lastModifiedBy>
  <cp:lastPrinted>2015-02-04T10:55:00Z</cp:lastPrinted>
  <dcterms:modified xsi:type="dcterms:W3CDTF">2017-02-09T11:58:00Z</dcterms:modified>
  <cp:revision>9</cp:revision>
  <dc:subject/>
  <dc:title>PREFEITURA MUNICIPAL DE MAJOR VIEIRA</dc:title>
</cp:coreProperties>
</file>