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A ATA REGISTRO DE PREÇO 010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20"/>
        </w:rPr>
        <w:t>MERCADO ODACHOWOSKI LTDA – ME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o: </w:t>
      </w:r>
      <w:r>
        <w:rPr>
          <w:rFonts w:cs="Arial"/>
          <w:b/>
          <w:sz w:val="20"/>
        </w:rPr>
        <w:t>“REGISTRO DE PREÇOS PARA EVENTUAL E FUTURA AQUISIÇÃO DE GENEROS ALIMENTICIOS E MATERIAL DE LIMPEZA, DESTINADOS MANUTENÇÃO DO QUARTEL DO CORPO DE BOMBEIROS DE MAJOR VIEIRA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15.606,03</w:t>
      </w:r>
      <w:r>
        <w:rPr>
          <w:rFonts w:cs="Arial"/>
          <w:b/>
          <w:w w:val="105"/>
          <w:sz w:val="20"/>
        </w:rPr>
        <w:t xml:space="preserve"> (quinze mil seiscentos e seis reais e três centavo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8/2017 – Pregão Presencial 005/2017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15 de Fevereiro de 2017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11.201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20"/>
        </w:rPr>
        <w:t>GELSON SANTIAGO CORDEIRO - EPP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o: </w:t>
      </w:r>
      <w:r>
        <w:rPr>
          <w:rFonts w:cs="Arial"/>
          <w:b/>
          <w:sz w:val="20"/>
        </w:rPr>
        <w:t>“REGISTRO DE PREÇOS PARA EVENTUAL E FUTURA AQUISIÇÃO DE GENEROS ALIMENTICIOS E MATERIAL DE LIMPEZA, DESTINADOS MANUTENÇÃO DO QUARTEL DO CORPO DE BOMBEIROS DE MAJOR VIEIRA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w w:val="105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10.319,22</w:t>
      </w:r>
      <w:r>
        <w:rPr>
          <w:rFonts w:cs="Arial"/>
          <w:b/>
          <w:w w:val="105"/>
          <w:sz w:val="20"/>
        </w:rPr>
        <w:t xml:space="preserve"> (dez mil trezentos e dezenove reais e vinte e dois centavo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8/2017 – Pregão Presencial 005/2017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15 de Fever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13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20"/>
        </w:rPr>
        <w:t>AGROSABORES MASSAS ALIMENTÍCIAS LTDA ME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o: </w:t>
      </w:r>
      <w:r>
        <w:rPr>
          <w:rFonts w:cs="Arial"/>
          <w:b/>
          <w:sz w:val="20"/>
        </w:rPr>
        <w:t>“REGISTRO DE PREÇOS PARA EVENTUAL E FUTURA AQUISIÇÃO DE GENEROS ALIMENTICIOS E MATERIAL DE LIMPEZA, DESTINADOS MANUTENÇÃO DO QUARTEL DO CORPO DE BOMBEIROS DE MAJOR VIEIRA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w w:val="105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2.080,50</w:t>
      </w:r>
      <w:r>
        <w:rPr>
          <w:rFonts w:cs="Arial"/>
          <w:b/>
          <w:w w:val="105"/>
          <w:sz w:val="20"/>
        </w:rPr>
        <w:t xml:space="preserve"> (dois mil e oitenta reais e cinquenta centavo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8/2017 – Pregão Presencial 005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15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19065841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24T18:41:00Z</dcterms:modified>
  <cp:revision>26</cp:revision>
  <dc:subject/>
  <dc:title/>
</cp:coreProperties>
</file>