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04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COOPERATIVA DE ORGANIZAÇÃO, PRODUÇÃO E COMERCIALIZAÇÃO SOLIDARIA DO PLANALTO NORTE - SC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64.322,00 (Sessenta e quatro mil trezentos e vinte e dois reai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05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AUGUSTO ZANELLATO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3.006,00 (Três mil e seis reai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06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FLÁVIO SMENTKOSKI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12.258,25 </w:t>
      </w:r>
      <w:r>
        <w:rPr>
          <w:rFonts w:cs="Arial"/>
          <w:sz w:val="20"/>
        </w:rPr>
        <w:t>(Doze mil duzentos e cinquenta e oito reais e vinte e cinco centavo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07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JOALECIO WIT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3.648,50 (Três mil seiscentos e quarenta e oito reais e cinquenta centavo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08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MOACIR JOSÉ KUBIACK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1.780,00 (Um mil setecentos e oitenta reai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09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ALDAIR NIEPIÇUY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6.268,50 (Seis mil reais duzentos e sessenta e oito reais e cinquenta centavo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10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NOEMIA LIMA DOS SANTOS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4.239,50 (Quatro mil duzentos e trinta e nove reais e cinquenta centavo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11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ORLEI PEDROLLI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8.163,00 (Oito mil cento e sessenta e três reai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12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da: INDUSTRIA DE FARINHAS E SUCOS CARRETEIRO LTDA –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“AQUISIÇÃO DE GÊNEROS ALIMENTÍCIOS DA AGRICULTURA FAMILIAR E DO EMPREENDEDOR FAMILIAR RURAL, PARA O ATENDIMENTO AO PROGRAMA NACIONAL DE ALIMENTAÇÃO ESCOLAR/PNAE 2017, DURANTE O PERIODO DE FEVEREIRO Á DEZEMBRO DE 2017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8.163,00 (Oito mil cento e sessenta e três reais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ocesso Licitatório n° 065/2016 – Chamada Pública 007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0"/>
        </w:rPr>
        <w:t>Major Vieira, 03 de Janeir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2005445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17T11:41:00Z</dcterms:modified>
  <cp:revision>30</cp:revision>
  <dc:subject/>
  <dc:title/>
</cp:coreProperties>
</file>