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5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ALINE DAIANE RUTHES IARENHUK DA SILVA EIRELI - EPP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AQUISIÇÕES DE COMBUSTÍVEIS (GASOLINA COMUM, ÓLEO DIESEL S-10 e ÓLEO DIESEL S-500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233.400,00</w:t>
      </w:r>
      <w:r>
        <w:rPr>
          <w:rFonts w:cs="Arial"/>
          <w:w w:val="105"/>
          <w:sz w:val="20"/>
        </w:rPr>
        <w:t xml:space="preserve"> (duzentos e trinta e três mil e quatrocentos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2/2017 – Pregão Presencial 002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7 de Fever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A ATA REGISTRO DE PREÇO 004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SAFRA DIESEL LTD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AQUISIÇÕES DE COMBUSTÍVEIS (GASOLINA COMUM, ÓLEO DIESEL S-10 e ÓLEO DIESEL S-500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2.077.000,00</w:t>
      </w:r>
      <w:r>
        <w:rPr>
          <w:rFonts w:cs="Arial"/>
          <w:w w:val="105"/>
          <w:sz w:val="20"/>
        </w:rPr>
        <w:t xml:space="preserve"> (dois milhões e setenta e sete mil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2/2017 – Pregão Presencial 002/2017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6 de Fevereir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8475992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7-02-16T16:27:00Z</cp:lastPrinted>
  <dcterms:modified xsi:type="dcterms:W3CDTF">2017-02-16T18:29:00Z</dcterms:modified>
  <cp:revision>19</cp:revision>
  <dc:subject/>
  <dc:title/>
</cp:coreProperties>
</file>