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3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contratação de empresas ao longo de 12 (doze) meses para possível prestação de serviços de infraestrutura com ESCAVADEIRA HIDRÁULICA 17 á 18TN, | Tipo: Menor Preço – Por Item| Encerramento/Data/hora: 02/02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Marcus Vinicius Brasil Severgnini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user</cp:lastModifiedBy>
  <dcterms:modified xsi:type="dcterms:W3CDTF">2017-01-20T18:34:00Z</dcterms:modified>
  <cp:revision>13</cp:revision>
  <dc:subject/>
  <dc:title>AVISO DE LICITAÇÃO</dc:title>
</cp:coreProperties>
</file>