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01/2017 - SRP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Registro de Preços para eventual e futura contratação de empresas ao longo de 12 (doze) meses para possível prestação de serviços de infraestrutura com PÁ CARREGADEIRA, ESCAVADEIRA HIDRÁULICA 21TN, | Tipo: Menor Preço – Por Item| Encerramento/Data/hora: 30/01/2017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Fone (47) 3655-1111.  Marcus Vinicius Brasil Severgnini - Pregoeiro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9:00Z</dcterms:created>
  <dc:creator>...</dc:creator>
  <dc:description/>
  <cp:keywords/>
  <dc:language>en-US</dc:language>
  <cp:lastModifiedBy>user</cp:lastModifiedBy>
  <dcterms:modified xsi:type="dcterms:W3CDTF">2017-01-16T17:59:00Z</dcterms:modified>
  <cp:revision>12</cp:revision>
  <dc:subject/>
  <dc:title>AVISO DE LICITAÇÃO</dc:title>
</cp:coreProperties>
</file>